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 Brasil e a desigualdade cultural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color w:val="000000"/>
        </w:rPr>
        <w:t>Por: Maria Clara Lucchetti Bingemer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Um olhar sobre a cultura brasileira nos faz ver um quadro extremamente diverso.  O tema da diversidade étnico-cultural no Brasil retorna com força como ponto da agenda nacional. Está presente no discurso da sociedade civil em ações governamentais e em propostas político-partidária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Essa questão sempre esteve presente no debate nacional e informou as principais teses sobre a identidade nacional ou da formação do País enquanto nação. A ênfase maior neste debate foi a de  um discurso ufanista em relação ao caráter plural de nossa identidade nacional, a despeito desta ser construída a partir de uma perspectiva hierárquica segundo a qual no topo se encontram os brancos responsáveis pelo nosso processo civilizatório e na base os negros e indígenas contribuindo com "pinceladas culturais exóticas" que caracterizariam o jeito especial de ser do brasileir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No entanto, o que nos parece importante ressaltar nesta reflexão é que diversidade não pode ser sinônimo de desigualdade.  Por isso, o  primeiro receio que o debate sobre a diversidade provoca é que se preste à despolitização dos processos de exclusão e discriminação que os "diferentes" sofrem em nossa sociedade ou seja a forma pela qual historicamente este "diferente" vem sendo construído em oposição a uma universalidade cultural branca e ocidental supostamente legítima para se instituir como paradigma cultural, segundo o qual, a identidade ou a diferença dos diversos povos da terra sejam medida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Infelizmente nosso país tem a nociva tradição de  enfeitar as relações raciais e a interação entre as culturas com emblemas de igualdade enquanto na prática social se aprofundam impunemente as desigualdades. Nos marcos de nossa democracia, a percepção do senso comum é de que somos todos iguais perante a lei, sem distinção de qualquer ordem.  A dedução um tanto ingênua e primária que acaba por se impor é que  se os negros, por exemplo, vivem em piores condições do que outros segmentos raciais seria porque são prisioneiros de formas culturais pré-modernas, ou porque são portadores de valores culturais mais lúdicos do que os ocidentais, ou porque a sensibilidade é negra e a racionalidade é branca, ou porque a raça negra é mais predisposta para as atividades esportistas enquanto os brancos mais aptos para as atividades reflexivas, ou simplesmente porque "os negros são bons para o ócio e o branco para o negócio". E assim, sutilmente as desigualdades raciais existentes entre negros e brancos se acham legitimadas e naturalizada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  admissão do racismo ou do preconceito racial em nossa tradição cultural tem caráter profundamente desagregador, chegando a ponto de ser considerada "uma afirmação contra o Brasil" quase uma questão de segurança nacional.  Por haver um pacto de silêncio sobre o problema não significa que este esteja resolvido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O mesmo acontece em relação aos índios, os quais, como se não bastasse terem suas culturas e identidade cultural constantemente agradidas, ainda são tachados de preguiçosos, ociosos e vários outros adjetivos pejorativos que vão minando sua identidade e auto-estima coletiva. 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O racismo está no fundo da desigualdade cultural e na verdade é um fator que age contra a diversidade cultural que esta sim é extremamente positiva e constitui uma das riquezas de nosso país.  O  racismo de qualquer espécie tem de ser tratado como uma ideologia que precisa ser explicitada e combatida. Uma ideologia que não pode ser amortecida ou camuflada por falsas crenças de convivência pacífica e harmoniosa pois atrás destas, descortina-se o esconderijo de práticas insidiosas de subordinação e exclusão racial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Embora considerando a valorização da diversidade racial, étnica e cultural um pressuposto indispensável para o enfrentamento e superação do racismo e das desigualdades que ele produz, há que combater decididamente a desigualdade gerada pelo preconceito e pela exclusão que subordina uma cultura à outra, que considera uma pessoa ou grupo humano superior aos outros pela cor de sua pele, sua raça, sua tradição cultural.   . </w:t>
        <w:br/>
        <w:t xml:space="preserve">Muitas das manifestações culturais brasileiras estão identificadas com a população negra. O samba, caboclinho, maracatu, movimento Mangue Beat, capoeira e muitas outras são lembradas como parte da grande contribuição dos negros para a cultura nacional.  Da mesma forma os indígenas formaram boa parte da identidade cultural tão rica em nosso país e desejam ser reconhecidos como nação que são, vendo valorizadas sua língua, seus costumes, suas danças e rituais.  </w:t>
        <w:br/>
        <w:t> </w:t>
        <w:br/>
        <w:t>Caminhar para a igualdade social só será possível se esse caminho for palmilhado em estreita união com a luta pela igualdade cultur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57:00Z</dcterms:created>
  <dc:creator>Denys</dc:creator>
  <dc:description/>
  <cp:keywords/>
  <dc:language>en-US</dc:language>
  <cp:lastModifiedBy>Denys</cp:lastModifiedBy>
  <dcterms:modified xsi:type="dcterms:W3CDTF">2004-10-20T14:59:00Z</dcterms:modified>
  <cp:revision>1</cp:revision>
  <dc:subject/>
  <dc:title>O Brasil e a desigualdade cultural</dc:title>
</cp:coreProperties>
</file>