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eus é amo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: Maria Clara Lucchetti Bingem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quem esperava uma encíclica disciplinar ou um texto que aprofundasse o conteúdo de algum dogma, a primeira encíclica do Papa Bento XVI surpreende.  Devo dizer que a mim, como católica, surpreende agradavelmente.  Trata-se de um texto bem escrito e profundo, que deixa patente o grande teólogo que continua sendo Joseph Ratzinger, mesmo como Papa. O Pastor Supremo que se dirige à Igreja Universal é suportado em sua reflexão e discurso de maneira consistente e feliz pelo sólido teólogo que sempre foi o atual Papa.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ma da encíclica não poderia ser mais nuclear e fundamental.  Trata-se do coração do cristianismo.  Mais: trata-se da grande originalidade que o cristianismo trouxe para o mundo religioso e que encontrou, para explicitar quem é o Deus em que crê, a experiência humana mais importante e constitutiva dos seres humanos: o amor.  Deus é amor, dirá a primeira carta de João, texto mais belo do Novo Testamento.  E é essa definição que inspirará o pontífice na carta que entrega aos fiéis do mundo inteiro.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motivação de Bento XVI para escrever sua primeira encíclica com este visceral tema é – parece-nos – extremamente oportuna.  Como diz o próprio texto em sua introdução, “Dado que Deus foi o primeiro a amar-nos (cf. 1 Jo 4, 10), agora o amor já não é apenas um « mandamento », mas é a resposta ao dom do amor com que Deus vem ao nosso encontro. Num mundo em que ao nome de Deus se associa às vezes a vingança ou mesmo o dever do ódio e da violência, esta é uma mensagem de grande atualidade e de significado muito concreto. Por isso, na minha primeira Encíclica, desejo falar do amor com que Deus nos cumula e que deve ser comunicado aos outros por nós.”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imeira parte de sua Encíclica, Bento XVI se propõe esclarecer o campo semântico da palavra “amor” assim como expor sua trajetória no mundo judaico e greco-romano, a fim de delimitar bem qual a compreensão cristã na Bíblia e na tradição da Igreja.  Ao fundo, evidentemente, encontra-se a preocupação do Papa desde o tempo em que ainda era cardeal, à frente do Santo Ofício, sobre os rumos que tomava o mundo atual, tomado pela “ditadura do relativismo”.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 longo de toda esta primeira parte, procura conceituar com precisão a diferença e a interface entre “eros” e “ágape”.  Trata-se de tema que tem sido objeto de alentados estudos em filosofia e teologia em todos os tempos.  Entretanto, o tratamento dado por Bento XVI ao tema é reconhecidamente preciso e adequado, trazendo à tona toda a cultura filosófica, filológica e teológica daquele que escreve.  A antropologia que aparece ao fundo da reflexão é integrada, não separando espírito de carne e sobretudo não desprezando este em benefício daquele.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ma certa maneira, portanto, o Papa resgata toda a positividade do eros, reconhecendo a ineludibilidade de sua presença como componente constitutivo da dinâmica do amor humano.  Porém acrescenta que “Embora o eros seja inicialmente sobretudo ambicioso, ascendente — fascinação pela grande promessa de felicidade — depois, à medida que se aproxima do outro, far-se-á cada vez menos perguntas sobre si próprio, procurará sempre mais a felicidade do outro, preocupar-se-á cada vez mais dele, doar-se-á e desejará « existir para » o outro. Assim se insere nele o momento da ágape; caso contrário, o eros decai e perde mesmo a sua própria natureza.”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imeira parte da Encíclica destina-se, portanto, a derrubar alguns preconceitos que viam o cristianismo como destrutor do eros.  Igualmente a situar a correta perspectiva na concepção da ágape como amor que sai de si na entrega e na doação para fazer o outro feliz.  Numa época onde as relações amorosas caminham sobretudo na direção da busca da própria felicidade antes de qualquer outra coisa, a fé cristã proclama que amar é justamente sair de si e buscar a felicidade do outro.  Só assim existe amor verdadeiro e felicidade possível.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pa inicia a segunda parte de sua encíclica recordando uma frase do grande Agostinho de Hipona, talvez o maior gênio do Cristianismo: « Se vês a caridade, vês a Trindade ».  Com isso já dá a perspectiva do texto, que vai ressaltar a dimensão do amor cristão enquanto ajuda e serviço ao outro, sobretudo ao mais necessitado.  Isto será a única coisa que, no mundo poderá ser no mundo reflexo e imagem do amor que é Deu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o fazer um percurso sobre a prática da caridade na história da Igreja, o Papa destaca alguns textos dos Santos Padres de escolha bastante feliz, a nosso ver.  Entre eles, destacamos sua citação de Tertuliano, escritor cristão do século III, na qual conta como a solicitude dos cristãos pelos necessitados de qualquer gênero suscitava a admiração dos pagãos (n. 22) e ao imperador Juliano, o Apóstata, do século IV, pagão escandalizado com a brutalidade e a violência com as quais os soldados do imperador cristão Constâncio assassinaram várias pessoas, inclusive membros de sua família e que terminar á por escrever que o único aspecto do cristianismo que o maravilhava era a atividade caritativa da Igreja (n. 25).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 fazendo a encíclica vai continuar desenvolvendo a idéia força de que o cristianismo não concebe uma fé que não opere pela caridade.  Aquele que crê é necessariamente levado ao amor caritativo, pois sua experiência de fé vai fazê-lo aproximar-se e beber da fonte do amor que é o próprio Deus. E só o testemunho de sua caridade fará digno de fé seu estatuto de cristão.  Por isso, o fato de na comunidade cristã haver membros que passem necessidade é um grande escândalo que só depõe contra o cristianismo.  Esse escândalo é denunciado pelo Papa em sua encíclica.     A encíclica admitirá que a luta pela justiça é parte constitutiva da atividade caritativa da Igreja.  E afirmará que se “na difícil situação em que hoje nos encontramos por causa também da globalização da economia, a doutrina social da Igreja tornou-se uma indicação fundamental, que propõe válidas orientações muito para além das fronteiras eclesiais: tais orientações — face ao progresso em ato — devem ser analisadas em diálogo com todos aqueles que se preocupam seriamente do homem e do seu mundo” (n. 27). Admitirá igualmente a necessária conexão entre fé e política.  Se as exigências da caridade feita luta pela justiça assim o exigirem, a intervenção na “polis”, o exercício da administração da cidade e da sociedade é plenamente legítima para um cristão.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tindo, no entanto, a possibilidade da Igreja exercer sua ação caritativa e sua luta pela justiça em parceria e colaboração com outras instancias da sociedade, o Papa se preocupa em caracterizar bem o que é a caridade cristã e o que não. Para um cristão, sua atividade caritativa deve ser iluminada pela fé, que por sua vez funciona como purificadora da razão.  A doutrina social católica, portanto, não pretende conferir à Igreja poder sobre o Estado, nem pretende impor aos que não compartilham da fé cristã atitudes e comportamentos que pertencem a esta.  Portanto, o Papa vai concluir que, se a Igreja não deve tomar o lugar no Estado na batalha política pela sociedade mais justa, tampouco pode ficar à margem desta.  A luta pela justiça é constitutivamente componente da vida e da caridade cristãs.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ntanto, continua, há outros serviços que não têm um impacto de eficácia imediato sobre a justiça social que também não podem estar ausentes do horizonte cristão, já que são expressões privilegiadas do amor.  A encíclica enumera toda a lista dos atos que o amor inventa para aliviar o sofrimento humano e que não têm retorno algum aparente e imediato: consolar os infelizes, cuidar dos doentes, enterrar os mortos e muitos outr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ncíclica conclui definindo as características da caridade cristã: “segundo o modelo oferecido pela parábola do bom samaritano, a caridade cristã é, em primeiro lugar, simplesmente a resposta àquilo que, numa determinada situação, constitui a necessidade imediata: os famintos devem ser saciados, os nus vestidos, os doentes tratados para se curarem, os presos visitados, etc.” (n.31).  Mas também e inseparavelmente deve dar testemunho d´Aquele que é sua fonte e condição: Deus, experimentado e definido pelo cristianismo desde sempre como Amor.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suma, o que Bento XVI parece querer transmitir com sua encíclica “Deus é amor” é que o ser humano não poderia dar-se, sair de si, sacrificar-se abnegadamente no exercício de amar se não recebesse, também, amor.  O amor só pode acontecer em sua forma agápica e caritativa se existe uma fonte de onde bebe incessantemente.  Essa fonte é Deus.  Por que Deus nos amou primeiro, podemos então amar gratuita e oblativamente, pois sempre estará disponível para nós a fonte divina jorrando incansavelmente Seu infinito amor.  “O « mandamento » do amor – coração do cristianismo - só se torna possível porque não é mera exigência: o amor pode ser um imperativo porque antes nos é dado.” Portanto, só ele é digno de fé, porque é o próprio conteúdo da fé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5:00Z</dcterms:created>
  <dc:creator>Denis</dc:creator>
  <dc:description/>
  <cp:keywords/>
  <dc:language>en-US</dc:language>
  <cp:lastModifiedBy>Denis</cp:lastModifiedBy>
  <dcterms:modified xsi:type="dcterms:W3CDTF">2006-03-01T14:38:00Z</dcterms:modified>
  <cp:revision>1</cp:revision>
  <dc:subject/>
  <dc:title>Deus é amor</dc:title>
</cp:coreProperties>
</file>