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ducação: o futuro do Brasil passa aí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Maria Clara Lucchetti Bingemer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br/>
        <w:t>A educação no Brasil é um dos problemas prioritários da nação. Nosso tão grande país tem ainda quinze por cento de analfabetismo e não consegue resolver de maneira satisfatória o problema da educação infantil e de primeiro grau. Vários grandes educadores brasileiros - Anísio Teixeira, Paulo Freire, entre outros - têm refletido sobre a educação no Brasil e apontado pistas para fazê-la mais eficiente e produtiva.  Anísio Teixeira afirmava que a descentralização é uma condição do governo democrático e federativo. Essas palavras de Anísio não constituem uma tese educacional, mas uma tese política, sendo impossível não reconhecê-la como ponto incontrovertido - de letra e de doutrina - da Constituição, que estabelece, além do mais, a federação dos Estados e a autonomia dos Município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Essas palavras do grande educador brasileiro são de impressionante atualidade. Coloca a descentralização como tese política. Sem dúvida, o município sempre estará mais apto a compreender e atender às necessidades básicas indispensáveis à conquista da cidadania. É neste sentido que a educação municipal, ancorando-se na realidade de cada município, pode retratar e trabalhar a sua cultura com fidelidade e, assim, credenciar-se a vôos mais distantes e certamente mais dinâmicos. Em outras palavras, a educação municipal constitui o alicerce que sustentará e dará vitalidade à trajetória educacional de crianças, jovens e adultos.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 gestão descentralizada da educação é extremamente eficaz como forma de estabelecer a indispensável aliança entre recursos e problemas, entre idéias pedagógicas e necessidades e aspirações de crianças e jovens. Em suma, entre a escola e a comunidade a que serve. Uma escola ideal será sempre uma escola ligada à vida e aos seus problemas. A bandeira da "educação para todos", uma das prioridades do atual governo brasileiro, ressalta a dimensão política do processo educativo, não apenas concebendo a educação como direito fundamental de todas as pessoas, como também uma estratégia de superação do atraso e do subdesenvolvimento. Está também, ao lado disso, a urgência de reabilitar a profissão de professor.  Salários baixos, desvalorização profissional e social, necessidade de acumular empregos para poder fazer face ao orçamento doméstico e sobreviver são lutas diárias que os professores da rede pública e mesmo do ensino privado têm que enfrentar. Por isso é comum ver-se docentes abrindo lojas e confecções, fazendo corretagem de seguros, enfim inventando outros meios de sobrevivência, cansados e desmotivados de lutar por uma carreira que não os remunera dignamente, não os reconhece adequadamente e, portanto, não os realiza.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s compromissos de alfabetização e educação para todos foram intensamente debatidos no Brasil nos últimos anos. O Plano Nacional de Educação, aprovado pelo Congresso Nacional e transformado em lei pelo Presidente da República, incorporou a maior parte das metas enxergadas por consenso pelos educadores brasileiros e, se executado plenamente, poderá colocar o Brasil em um novo patamar de progresso com eqüidade. Para que isso ocorra, no entanto, torna-se cada vez mais necessário elevar e sedimentar a consciência do país de que a política de educação para todos não apenas contribui para fortalecer a cidadania e aumentar o capital social e cultural de uma nação, como também, poderosamente, para a produtividade. As taxas de retorno da educação básica são altas. Quanto mais perto da base, maior é o retorno individual e coletivo. Além disso, a educação ajuda a distribuir mais eqüitativamente a renda. É sempre oportuno frisar que não há desenvolvimento real com renda concentrada.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demais, a educação conduz à participação política e aumenta a confiança na luta por melhores condições de vida.  Se não faltam razões de ordem econômica e social para investir em educação, quero destacar, por último, que o momento político no Brasil abre uma nova perspectiva para se assegurar a todas as pessoas uma educação de qualidade, de forma a resgatar uma dívida secular. Os atuais dirigentes do país possuem um compromisso histórico com a educação. É mais do que hora de efetuar um pacto entre o poder público e a sociedade civil para erradicar o analfabetismo e organizar sistemas públicos de educação que assegurem a todas as crianças e jovens o direito de estudar, de progredir e de participar intensamente da luta pela redução das desigualdad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18:00Z</dcterms:created>
  <dc:creator>Denys</dc:creator>
  <dc:description/>
  <cp:keywords/>
  <dc:language>en-US</dc:language>
  <cp:lastModifiedBy>Denys</cp:lastModifiedBy>
  <dcterms:modified xsi:type="dcterms:W3CDTF">2005-09-13T22:19:00Z</dcterms:modified>
  <cp:revision>1</cp:revision>
  <dc:subject/>
  <dc:title>Educação: o futuro do Brasil passa aí</dc:title>
</cp:coreProperties>
</file>