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Tentando entender o não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or: Maria Clara Lucchetti Bingemer</w:t>
        <w:br/>
        <w:br/>
        <w:t xml:space="preserve">Parece incrível, é difícil de entender, mas realmente o brasileiro disse não à proibição da comercialização de armas no  referendo de 23 de outubro.  Parece difícil, mas é verdade.  E agora é preciso tratar de entender e interpretar o que houve e por que o SIM à vida e à paz não venceu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ara os que, como eu, trabalharam, militaram, rezaram e sofreram pela vitória do SIM, os  dias são de muita perplexidade e espanto. Tratava-se da vitória da vida que estava em jogo com o referendo; ou seja, do enfrentamento da vida e da morte.  Se ganhasse o SIM, acreditávamos que ganharia a vida. E como esperávamos que ganhasse, estávamos banhados desta esperança. 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Já fazíamos inclusive planos para o diadia que se seguiria à vitória do SIM. Agora que a vida venceu, que a morte perdeu mais uma batalha, o que fazer para fabricar e construir a paz?  Como fazer para que no campo fecundado pelo SIM que o povo brasileiro disse à vida, a paz floresça e se torne fruto sempre mais saboroso e maduro para as futuras gerações? 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Partíamos do pressuposto de que a paz se aprende e, mais que isso, se fabrica. A paz, além de raízes sociais, econômicas e políticas, é também um produto cultural e possui profunda ligação com a educação e a aprendizagem.  Mas trata-se de um processo educativo, que demanda uma construção ao longo do temp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A paz, portanto, não é um estado, mas uma construção processual. Não é algo dado "a priori", mas a ser instaurado e construído.  Dela não somos meros receptores, clientes ou beneficiários, mas sujeitos e co-criadores. Como construção, a paz é fruto do exercício generoso do diálogo entre as pessoas, que não pode ser delegado ou transferido para outras instâncias. Trata-se de um direito e um dever de todos os seres humanos que são, individual e coletivamente, responsáveis pela sociedade, pelo mundo e pela vida. A paz somente pode ser construída a partir da não-violência. As soluções para o problema da violência terão alcance muito reduzido enquanto permanecerem no campo restrito da resposta à violência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Faz-se necessário, para conseguir uma resposta eficaz, criar pólos positivos de não-violência e instaurar, em lugar da justiça retributiva, que pode ser fonte de rígida simetria, a justiça restaurativa, que elimina toda violência. A não-violência significa a recusa do ódio e do que destrói o outro; implica a substituição da força bruta da violência por uma outra força: a da verdade e do amor. Como método, a não-violência está baseada no respeito absoluto à integridade das partes implicadas e faz da coerência entre fins e meios a sua estratégia e condição para a sua eficácia, pois renuncia implicitamente à violência como meio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A paz, por sua vez, se constrói num processo que não se dá fruitiva e calmamente, mas que se encontra atravessado por uma dinâmica dialógico-conflitiva. Os conflitos são compreendidos como integrantes dos processos humanos, sendo determinante a maneira como os mesmos são enfrentados e resolvidos, de forma violenta ou não-violenta. Neste contexto, a paz se apresenta como um conceito dinâmico, que leva a provocar, enfrentar e resolver conflitos de uma forma não-violenta e cujo fim é conseguir construir a harmonia das pessoas consigo mesmas, com a natureza e com os outros. Nesse sentido, a fabricação da paz não é isenta de luta e conflito; ao contrário, é no seio mesmo da luta e do conflito que serão criadas as condições de um diálogo profundo e frutífero, e se conseguirá estabelecer uma nova relação de forças que obriga o outro a reconhecer-me (nos) como interlocutor, senão válido, pelo menos necessário. Luta é a prova de força, energia necessária a toda mudança. É aquilo que faz com que o direito seja respeitado.  Assim como a luta e o conflito não se identificam necessariamente com a violência, e podem ser importantes elementos na construção da paz, assim também a agressividade pode tornar-se, neste momento, elemento altamente positivo para que a paz seja de fato fabricada e construída.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 xml:space="preserve">No Brasil que esperávamos passado a limpo pelo SIM dado à vida, portanto, a fabricação da paz deveria substituir a fabricação de armas.  E o ódio deveria dar lugar ao amor, cujos frutos diretos são a paz e a alegria. E no entanto, o não ganhou com vários pontos de vantagem.  As interpretações choveram na mídia.  Foi na verdade um protesto ao governo e à situação de insegurança em que vivemos?  O que quis dizer o brasileiro quando votou não? Infelizmente creio que o voto do NÃO foi o voto de uma nação com medo.  O medo que limita os passos do povo, que lhe põe limites em seu trânsito de ir e vir, que o confina a seu alojamento e residência foi o que inspirou o maciço voto no NÃO.  E no entanto, paradoxalmente, isto mostra com ainda maior clareza o quanto teria sido necessário votar no SIM.  O quanto seria importante que o SIM vencesse para exorcizar o medo e abrir as portas para novos tempos de paz. </w:t>
      </w:r>
    </w:p>
    <w:p>
      <w:pPr>
        <w:pStyle w:val="NormalWeb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  <w:t>Talvez o que se possa, sim, concluir é que depois de haver apostado suas fichas na esperança que venceria o medo e vê-la tão miseravelmente defraudada, o povo brasileiro  votou não por não mais confiar.  Na dúvida, põe a arma no coldre e a mão no gatilho.  Triste panorama espera o Brasil, semelhante ao do outro irmão do norte tão magistralmente descrito por Michael Moore em seu filme "Tiros em Columbine".  O medo vence a confiança e quando isso acontece, o futuro de uma nação é triste e fúnebre.  Deus nos livre desses presságios se realizarem.</w:t>
      </w:r>
    </w:p>
    <w:p>
      <w:pPr>
        <w:pStyle w:val="Normal"/>
        <w:rPr>
          <w:rFonts w:ascii="Arial" w:hAnsi="Arial" w:cs="Arial"/>
          <w:color w:val="000011"/>
          <w:sz w:val="20"/>
          <w:szCs w:val="20"/>
        </w:rPr>
      </w:pPr>
      <w:r>
        <w:rPr>
          <w:rFonts w:cs="Arial" w:ascii="Arial" w:hAnsi="Arial"/>
          <w:color w:val="000011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9:54:00Z</dcterms:created>
  <dc:creator>Denis</dc:creator>
  <dc:description/>
  <cp:keywords/>
  <dc:language>en-US</dc:language>
  <cp:lastModifiedBy>Denis</cp:lastModifiedBy>
  <dcterms:modified xsi:type="dcterms:W3CDTF">2005-11-10T19:55:00Z</dcterms:modified>
  <cp:revision>1</cp:revision>
  <dc:subject/>
  <dc:title>Tentando entender o não</dc:title>
</cp:coreProperties>
</file>