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Ética na política brasileira: um grito de indignação</w:t>
      </w:r>
    </w:p>
    <w:p>
      <w:pPr>
        <w:pStyle w:val="NormalWeb"/>
        <w:rPr>
          <w:color w:val="000000"/>
        </w:rPr>
      </w:pPr>
      <w:r>
        <w:rPr>
          <w:color w:val="000000"/>
        </w:rPr>
        <w:t> </w:t>
      </w:r>
    </w:p>
    <w:p>
      <w:pPr>
        <w:pStyle w:val="NormalWeb"/>
        <w:rPr>
          <w:color w:val="000000"/>
        </w:rPr>
      </w:pPr>
      <w:r>
        <w:rPr>
          <w:color w:val="000000"/>
        </w:rPr>
        <w:t>Por: Maria Clara Lucchetti Bingemer</w:t>
        <w:br/>
        <w:br/>
        <w:t>O dicionário nos define o sentimento de indignação com as seguintes palavras: Sentimento de cólera despertado por ação indigna; ódio, raiva. Desprezo, repulsa, aversão. Nada parece mais exato do que essas palavras para definirem o sentimento que se apossa crescentemente do coração de todos os brasileiros ao presenciarem cada dia na midia e na imprensa as notícias sobre os níveis intoleráveis a que chegou a falta de ética e a corrupção entre os nossos políticos.</w:t>
      </w:r>
    </w:p>
    <w:p>
      <w:pPr>
        <w:pStyle w:val="NormalWeb"/>
        <w:rPr>
          <w:color w:val="000000"/>
        </w:rPr>
      </w:pPr>
      <w:r>
        <w:rPr>
          <w:color w:val="000000"/>
        </w:rPr>
        <w:t>É moeda corrente entre nós o fato de vermos representantes parlamentares eleitos com o voto popular legislarem em causa própria, para aumentarem os próprios salários e benefícios, enquanto discutem dias e meses para aumentar irrisoriamente o salário mínimo. Os aumentos de ganhos salariais vêm por sua vez acompanhados de atos de nepotismo intoleráveis , quando os políticos em questão encontram sinuosos caminhos para incluir nos benefícios e benesses dos quais se fazem possuidores parentes e amigos, desperdiçando iniquamente o suado dinheiro do povo, que deveria estar sendo canalizado para geração de empregos e projetos sociais. Como se não bastasse isto, as medidas provisórias se fazem e desfazem com a rapidez e a efemeridade de um relâmpago.  E o que fora decidido ontem já não o é mais hoje nem o será amanhã, deixando a opinião pública completamente desnorteada e perplexa, sem saber a que se ater.</w:t>
      </w:r>
    </w:p>
    <w:p>
      <w:pPr>
        <w:pStyle w:val="NormalWeb"/>
        <w:rPr>
          <w:color w:val="000000"/>
        </w:rPr>
      </w:pPr>
      <w:r>
        <w:rPr>
          <w:color w:val="000000"/>
        </w:rPr>
        <w:t>Por outro lado, a violência sobe em ritmo assustador.  No Estado do Rio de Janeiro acabamos de assistir a mais uma chacina que deixou mortos inúmeros menores, crianças e adolescentes entre os 12 e os 15 anos.  Familias destroçadas, dor, luto e lágrimas incessantes por causa de um governo sem ética e uma polícia idem. O povo se cansa e o grande perigo é que ele perca a capacidade de indignar-se.  A indignação, embora não esteja incluída nos moldes das virtudes clássicas, não deixa de ter seu elemento de virtude.  É uma escala de valores que é agredida, são princípios que são pisoteados, é a credibilidade naqueles que deviam ser os guardiães da justiça e do direito e que são, ao contrário, os primeiros a agir contra tudo isso.</w:t>
      </w:r>
    </w:p>
    <w:p>
      <w:pPr>
        <w:pStyle w:val="NormalWeb"/>
        <w:rPr>
          <w:color w:val="000000"/>
        </w:rPr>
      </w:pPr>
      <w:r>
        <w:rPr>
          <w:color w:val="000000"/>
        </w:rPr>
        <w:t>A ética é a parte da Filosofia que estuda os juízos de apreciação referentes à conduta humana suscetível de qualificação do ponto de vista do bem e do mal, seja relativamente a determinada sociedade, seja de modo absoluto. A ética, portanto, é o estudo dos valores que regem a conduta humana subjetiva e social.  É o parametro que temos para julgar as ações que beneficiam ou prejudicam a vida humana neste mundo e nesta sociedade.</w:t>
      </w:r>
    </w:p>
    <w:p>
      <w:pPr>
        <w:pStyle w:val="NormalWeb"/>
        <w:rPr>
          <w:color w:val="000000"/>
        </w:rPr>
      </w:pPr>
      <w:r>
        <w:rPr>
          <w:color w:val="000000"/>
        </w:rPr>
        <w:t>Parece que neste momento da história do Brasil, nossos políticos perderam completamente seus parametros éticos.  E a impunidade os ajuda no seu esforço de destruir e lançar ladeira abaixo as referências que fazem a vida humana tolerável e serena e geram orgulho no coração das novas gerações de pertencerem a determinado país.</w:t>
      </w:r>
    </w:p>
    <w:p>
      <w:pPr>
        <w:pStyle w:val="NormalWeb"/>
        <w:rPr>
          <w:color w:val="000000"/>
        </w:rPr>
      </w:pPr>
      <w:r>
        <w:rPr>
          <w:color w:val="000000"/>
        </w:rPr>
        <w:t xml:space="preserve">Infelizmente nosso país não tem se esmerado nem se destacado nisso.  Pelo contrário, em recente pesquisa feita sobre quais as instituições que mereceriam maior credibilidade  no Brasil, os políticos ficaram em último lugar. Senhores, é hora de mudar esse estado de coisas.  A paciência do cidadão tem limite.  Por outro lado, é importante que os cidadãos não permaneçam de braços cruzados vendo as coisas acontecerem. Indignar-se é preciso.  O Brasil merece.  E sobretudo precisa de cidadãos indignados, que gritem contra a maré de corrupção que infesta sua política e suas instituições para finalmente poder caminhar em direção a um futuro mais risonho , onde reinem a paz, a justiça e o direit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0:00Z</dcterms:created>
  <dc:creator>Denys</dc:creator>
  <dc:description/>
  <cp:keywords/>
  <dc:language>en-US</dc:language>
  <cp:lastModifiedBy>Denys</cp:lastModifiedBy>
  <dcterms:modified xsi:type="dcterms:W3CDTF">2005-05-03T14:42:00Z</dcterms:modified>
  <cp:revision>1</cp:revision>
  <dc:subject/>
  <dc:title>Ética na política brasileira: um grito de indignação</dc:title>
</cp:coreProperties>
</file>