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rá possíve crer depois Auschwitz?</w:t>
      </w:r>
    </w:p>
    <w:p>
      <w:pPr>
        <w:pStyle w:val="Normal"/>
        <w:rPr>
          <w:color w:val="000000"/>
        </w:rPr>
      </w:pPr>
      <w:r>
        <w:rPr>
          <w:color w:val="000000"/>
        </w:rPr>
        <w:t>Por: Maria Clara Bingemer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Há sessenta anos atrás, no dia 26 de janeiro, as tropas americanas, vindas à Europa para dar reforço às forças aliadas contra o hitlerismo entravam em Auschwitz, na Polônia.  Levaram vivos alguns esqueletos, que mais pareciam mortos que vivos, vestidos de uniformes listrados e números tatuados na pele dos braços. Inspecionando o campo, encontraram câmaras e gás onde o genocídio programado era executado.  E fornos crematórios onde eram queimados os cadáveres que saíam do gás.  Mas, mais que isso, encontraram cadáveres e ossadas.  Milhares, milhões.  E Auschwitz ficou para sempre como o símbolo mais macabro da segunda guerra mundial, onde um ditador e sua loucura procurava sistematicamente exterminar um povo inteiro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As estações de televisão e os diversos meios de comunicação nos vêm mostrando, nos últimos dias, uma série de reportagens , discursos , matérias sobre os sessenta anos da libertação do campo de concentração de Auschwitz, na Polônia.  O primeiro ministro da Alemanha, Schroder, declarava em nome de seu país os sentimentos de dor e culpa pelo que ali aconteceu.  E o presidente francês, Jacques Chirac, organizava em Paris uma reunião com os sobreviventes de Auschwitz, emocionante cerimônia onde se podia ver rostos emocionados cantando canções judaicas, tristes e nostálgicas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Em Auschwitz se encontrava o grande quartel general daquilo que o nazismo chamava de “a solução final”.  Para lá eram levados inúmeros trens cheios de judeus – homens, mulheres, crianças – e uma vez lá chegados, sofriam uma triagem: uns iam para o trabalho forçado e outros diretamente para a morte, nas câmaras de gás e nos fornos crematórios. As crianças eram separadas das mães, os maridos das mulheres e todos de uma certa maneira perdiam a identidade, seja pela morte, seja pelo fato de serem tratados como coisas, meros instrumentos de um trabalho sem objetivo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As forças aliadas, segundo um filme recente exibido nas televisões européias, “A Prova esquecida” ( La preuve oubliée), ignoraram durante longo tempo o que se passava naquele campo.  A prova esquecida são algumas fotos que mostravam os fornos e as câmaras de gás, mas que foram arquivadas em uma gaveta e não encontradas até bem tarde, em 1945, quando finalmente Auschwitz foi libertado das mãos nazistas, com a Alemanha já derrotada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 Europa do pós-guerra teve que lutar durante longo tempo com o fantasma de Auschwitz e do que lá acontecia.  A morte premeditada, programada, o genocídio planejado e praticado sistemática e cruelmente de todo um povo levantava perguntas ao pensar filosófico, à fé e à existência mesma de Deus.  Muitos judeus declararam que seu Deus havia morrido em Auschwitz.  E muitos cristãos se perguntaram: “Como falar de Deus depois de Auschwitz?”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Aqueles que começaram novamente a pensar e falar sobre Deus nessas circunstâncias, em lugar de eludir o trauma, mergulharam dentro dele.  O pensamento de grandes filósofos como Hans Jonas vai questionar a afirmação de que Deus tem em suas mãos o controle da história. E a teologia de Jurgen Moltmann e Eberhard Jungel vai afirmar que falar de Deus depois de Auschwitz só pode ser falar de um Deus cuja presença dentro da história se dá identificando-se profunda e dolorosamente com as vítimas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Quando a dor, o sofrimento e a  morte são  o único horizonte possível, onde estará Deus?  Quando os valores se invertem e só se tem diante dos olhos o anti-valor, o anti-modelo, qual é o lugar que sobra para Deus, para o Absoluto, silenciado e amordaçado pela força brutal do mal e do extermínio?  Só pode – esse Deus -  estar ao lado das vítimas, identificado com elas, sofrendo nelas e com elas.  Não há outro lugar para um Deus que se revelou a Si mesmo como amor, compaixão e perdão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Da barbaridade do genocídio do qual Auschwitz era o laboratório mais refinado, temos vários testemunhos que nos fazem ver como a condição humana, mesmo esmagada e coisificada pelo domínio da força, é capaz de encontrar caminhos de dignidade e de sentido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imone Weil, judia francesa, convertida ao Cristo, filósofa brilhante e comprometida com as lutas de seu tempo não suportou o exílio nos Estados Unidos, longe da França ocupada.  Voltou para Londres, pretendendo de lá entrar novamente em seu país, levando consigo o projeto das enfermeiras de primeira linha: um grupo de mulheres que trabalharia na linha do front, atendendo os feridos dos dois lados do conflito.  Sem conseguir realizar seu desejo, Simone Weil morreu de tubérculos e inanição por se recusar a comer mais do que a ração dos franceses sob ocupação comiam, em Ashford, Inglaterra, 1943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Edith Stein, judia, convertida ao catolicismo e carmelita, ofereceu a Deus sua vida em expiação para salvar seu povo.  Presa junto com sua irmã Rosa, é enviada para Auschwitz, onde morre na câmara de gás.  O testemunho que dela nos fica pelos que com ela conviveram durante o período entre a prisão e a morte nos diz que Edith se ocupava de limpar e cuidar das crianças, muitas vezes abandonadas pelas mães que enlouqueciam de dor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Elie Wiesel, antes um menino judeu piedoso, sofreu todos os horrores do campo e lá viu morrer sua família.  Sobreviveu por milagre, já nos últimos momentos da guerra e em seu livro “Noite”narra que quando consegue se levantar e olhar-se num espelho, após vários meses de hospital, não conseguiu reconhecer o cadáver que o olhava nos olhos.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Dietrich Bonhoeffer , pastor protestante, tinha a opção de sair da Alemanha, mas não o fez.  Optou por ficar, fundando a Igreja confessante.  Ali resistiu, lutou, falou contra o hitlerismo até que foi preso e enforcado quase no final da guerra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Estes e estas, muitos, todos, nos dizem que sessenta anos depois o ódio, o rancor, a vingança não são caminhos adequados para tratar tão enorme e profunda ferida.  Mas o esquecimento também não.  As celebrações dos sessenta anos do maior genocídio de que a humanidade tem notícia nos relembra que a memória é o que nos faz humanos, pois nos permite relembrar as maravilhas, não esquecer os horrores e ir caminhando na direção de um mundo mais humano e menos violento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19:00Z</dcterms:created>
  <dc:creator>Denys</dc:creator>
  <dc:description/>
  <cp:keywords/>
  <dc:language>en-US</dc:language>
  <cp:lastModifiedBy>Denys</cp:lastModifiedBy>
  <dcterms:modified xsi:type="dcterms:W3CDTF">2005-02-16T15:19:00Z</dcterms:modified>
  <cp:revision>2</cp:revision>
  <dc:subject/>
  <dc:title>Uma campanha para promover a paz</dc:title>
</cp:coreProperties>
</file>