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infância brasileira e a pedagogia do cri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z poucas instancias da sociedade brasileira hoje estejam mais desassistidas quanto à ética, princípios, valores do que a infância.  A infância brasileira encontra-se em constante e assustador estado de (de) formação, tendo a televisão por professora e a internet por bedel durante as largas horas em que não bate pique na escola.  E muitas vezes não tem aula, seja porque o professor não vai, seja porque há tiroteio na região e é perigoso sair de casa, seja lá por qu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isso já faz parte do nosso cotidiano e nos tem perigosamente anestesiados.  Já não nos escandalizamos mais quando o astro do futebol dá declarações à mídia dizendo orgulhosamente que fugia da escola para jogar bola e por isso hoje e milionário; ou quando o próprio presidente da republica em discursos aqui e alhures minimiza a importância da instrução e da cultura, apresentando-se como protótipo d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ém há poucas semanas os jornais noticiaram algo que sim nos escandalizou.  Tratava-se de um pai que ensinava ao filho e a sobrinha a roubar e matar. Imagens apreendidas pela polícia de um criminoso acusado de seqüestro provocaram indignação no Brasil inteiro. Ele dá aulas de bandidagem a duas crianças da própria família. Em um vídeo caseiro, Rafael Borba foi flagrado ensinando a sobrinha, que tem menos de três anos de idade, e o filho de quatro anos a fazer um assalto e a agredir 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– o perverso pedagogo do crime - está foragido. Ele é acusado de ter chefiado o seqüestro de uma mulher e do filho dela. Ambos foram levados para um hotel, e passaram 32 horas de terror até serem libertados depois do pagamento do res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também é procurado pela Polícia do Paraná por tráfico de drogas e assalto. O vídeo encontrado pelos policiais chocou o Ministério Público. A Promotoria pediu que as crianças fossem afastadas dos pais. Rafael também é procurado pela Polícia do Paraná por tráfico de drogas e assalto. O vídeo encontrado pelos policiais chocou o 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magens descobertas pela policia sobre a perversa aula de bandidagem foi filmada – pasme o leitor! – pela mulher de Rafael, mãe do menino de quatro anos que era inocentemente doutrinado pelo padrasto.  Com teoria e pratica, pois entre um ensinamento e outro, Rafael fazia as crianças treinarem, dando tiros fictícios um no outro e excitando-se com a brincad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9 de junho ultimo Rafael foi preso no esconderijo onde se encontrava em Santa Catarina. As crianças estão sob a guarda da justiça.  E o Brasil perplexo se pergunta: para onde foi a concepção de família como formadora em valores e princípios éticos?  Para onde foi a necessidade iniludível da educação como prioridade primeira de um país que deseja que seu povo ande de cabeça erguida?  Enquanto a bandidagem fizer parte do currículo, não há desenvolvimento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16:00Z</dcterms:created>
  <dc:creator>DENYS</dc:creator>
  <dc:description/>
  <cp:keywords/>
  <dc:language>en-US</dc:language>
  <cp:lastModifiedBy>DENYS</cp:lastModifiedBy>
  <dcterms:modified xsi:type="dcterms:W3CDTF">2009-07-25T21:16:00Z</dcterms:modified>
  <cp:revision>1</cp:revision>
  <dc:subject/>
  <dc:title>A infância brasileira e a pedagogia do crime</dc:title>
</cp:coreProperties>
</file>