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oão Batista e o desafio sempre atual da profecia  </w:t>
      </w:r>
    </w:p>
    <w:p>
      <w:pPr>
        <w:pStyle w:val="Normal"/>
        <w:rPr/>
      </w:pPr>
      <w:r>
        <w:rPr/>
        <w:t>Maria Clara Lucchetti Bingem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 profecia hebraica é o elemento que diferencia a religião israelita das outras religiões contemporâneas.  É também aquilo que deu a Israel uma perenidade e uma capacidade de sobrevivência que as outras religiões não possuíam. </w:t>
      </w:r>
    </w:p>
    <w:p>
      <w:pPr>
        <w:pStyle w:val="Normal"/>
        <w:rPr/>
      </w:pPr>
      <w:r>
        <w:rPr/>
        <w:t xml:space="preserve">Os profetas de Israel pertencem à categoria dos “portadores de palavra”.  Entre os povos e religiões vizinhos a Israel são encontrados homens com atividade semelhante à deles.  Mas em Israel os profetas se distinguem pelo conteúdo de sua mensagem.  Este é determinado pelo fato de que o profeta em Israel é a “boca falante de Deus no mundo”.  Falam em nome do Único Deus a um povo eleito, com quem esse Deus fez aliança de amor.  O profetismo em Israel repousa, pois, sobre o caráter próprio das relações entre Deus e o povo tais como foram vividas ao longo da história do mesmo povo. </w:t>
      </w:r>
    </w:p>
    <w:p>
      <w:pPr>
        <w:pStyle w:val="Normal"/>
        <w:rPr/>
      </w:pPr>
      <w:r>
        <w:rPr/>
        <w:t xml:space="preserve">A partir do século VII, o profetismo bíblico atinge seu apogeu.  Deus se dirige a seu povo, ameaçado por imensas catástrofes que se avizinham, uma série de mensageiros que só desejam uma coisa: recolocar o povo diante no caminho reto da relação com seu Deus e na imediatez de sua presença e proximidade.  Não são adivinhos, não predizem o futuro.  Com uma sensibilidade refinada e um fogo de amor ardendo no peito, os profetas clamam para chamar a atenção do povo, a fim de que volte à Aliança.  </w:t>
      </w:r>
    </w:p>
    <w:p>
      <w:pPr>
        <w:pStyle w:val="Normal"/>
        <w:rPr/>
      </w:pPr>
      <w:r>
        <w:rPr/>
        <w:t xml:space="preserve">Algumas linhas marcam o discurso de todos os profetas: a solicitude da defesa da justiça e do direito em Israel; a atitude crítica diante de práticas religiosas vazias que não têm correspondência com a vida; um particular interesse pela história que se torna, graças à intervenção profética, uma palavra de Deus; a espera vigilante das ações divinas que revolucionarão o destino do povo. </w:t>
      </w:r>
    </w:p>
    <w:p>
      <w:pPr>
        <w:pStyle w:val="Normal"/>
        <w:rPr/>
      </w:pPr>
      <w:r>
        <w:rPr/>
        <w:t xml:space="preserve">Os profetas não são chefes políticos revolucionários, nem ideólogos de partidos.  Trazem, porém, a grande novidade do espiritualismo liberto de toda rigidez cultual.  Dirigem-se a um povo para falar-lhe em nome de Deus.  Não fazem teoria, nem enumeram atributos da divindade, mas têm por objetivo essencial colocar o povo no reto caminho da presença de Deus.  Preparam o povo para a vinda e a epifania do Senhor que se aproxima e se revelará no mundo, dentro da história. </w:t>
      </w:r>
    </w:p>
    <w:p>
      <w:pPr>
        <w:pStyle w:val="Normal"/>
        <w:rPr/>
      </w:pPr>
      <w:r>
        <w:rPr/>
        <w:t>Assim foi e fez João Batista, o maior entre os filhos de mulher de acordo com o Evangelho.  Viu que Jesus de Nazaré era a própria presença de Deus no meio da história, na fragilidade da carne.  E anunciou, e apontou: “Eis o cordeiro de Deus!” E pela força dessa notícia enfrentou poderes e reis, perdendo a vida por sua fidelidade e coragem. Assim foi Jesus de Nazaré, o maior de todos os profetas, que dá sentido a toda profecia antes e depois de sua vinda.  Mostrou a presença de Deus na humildade do amor que se aproxima dos últimos desse mundo trazendo-lhes paz e vida em abundancia.</w:t>
      </w:r>
    </w:p>
    <w:p>
      <w:pPr>
        <w:pStyle w:val="Normal"/>
        <w:rPr/>
      </w:pPr>
      <w:r>
        <w:rPr/>
        <w:t>Assim são os profetas de hoje, nossos contemporâneos, que erguem sua voz sem medo para denunciar injustiças e mostrar o caminho da verdadeira vida.  Seria longo enumerá-los.  São tantos e tantas, sempre luminosos, sempre perseguidos: Dom Helder Câmara, chamado o bispo vermelho; Dom Oscar Romero, metralhado em meio à celebração da Eucaristia; Jerzi Popielusko, que cometeu a imprudência de enfrentar o rígido regime comunista da Polônia; Dietrich Bonhoeffer, que em meio ao terror nazista renovou a Igreja reformada e foi preso e enforcado; Dorothy Day, a apóstola das ruas novaiorkinas presa uma e muitas vezes por sua incomoda militância.  E tantos, e tantas...</w:t>
      </w:r>
    </w:p>
    <w:p>
      <w:pPr>
        <w:pStyle w:val="Normal"/>
        <w:rPr/>
      </w:pPr>
      <w:r>
        <w:rPr/>
        <w:t>A todos e a todas os poderes constituídos perseguiram, mataram sem piedade.  Queriam desesperadamente calar sua voz.  No entanto, a voz e o ensinamento de todos e todas sobrevive, inspirando gerações e iluminando os caminhos da humanidade.  Neste Advento, que a figura de João Batista e seus companheiros de ambos os sexos nos acompanhem para termos a força de assumir o compromisso profético a nós dado como graça pelo Batismo.</w:t>
      </w:r>
    </w:p>
    <w:p>
      <w:pPr>
        <w:pStyle w:val="Normal"/>
        <w:rPr/>
      </w:pPr>
      <w:r>
        <w:rPr/>
        <w:t xml:space="preserve">Não há que ter medo.  Pois o próprio Evangelho diz que, se calarem a voz dos profetas, as pedras gritarã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03:00Z</dcterms:created>
  <dc:creator>Denis</dc:creator>
  <dc:description/>
  <cp:keywords/>
  <dc:language>en-US</dc:language>
  <cp:lastModifiedBy>Denis</cp:lastModifiedBy>
  <dcterms:modified xsi:type="dcterms:W3CDTF">2009-01-03T21:07:00Z</dcterms:modified>
  <cp:revision>1</cp:revision>
  <dc:subject/>
  <dc:title/>
</cp:coreProperties>
</file>