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color w:val="000011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color w:val="000011"/>
          <w:sz w:val="32"/>
          <w:szCs w:val="32"/>
          <w:lang w:eastAsia="pt-BR"/>
        </w:rPr>
        <w:t>Leigos e poder eclesiástic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11"/>
          <w:sz w:val="20"/>
          <w:lang w:eastAsia="pt-BR"/>
        </w:rPr>
        <w:t>Maria Clara Lucchetti Bingemer</w:t>
      </w:r>
      <w:r>
        <w:rPr>
          <w:rFonts w:eastAsia="Times New Roman" w:cs="Arial" w:ascii="Arial" w:hAnsi="Arial"/>
          <w:b/>
          <w:bCs/>
          <w:color w:val="000011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br/>
        <w:t>A identidade do cristão leigo nos dias de hoje carrega todo um problema de dificuldade de definição. Por um lado, existe a tendência do simples fiel ser reconhecido, dentro da comunidade eclesial, pelo negativo, ou seja, por aquilo que não é (não é sacerdote ou ministro ordenado, não é religioso, não tem uma vocação especial). Ao lado disso está a tendência a considerar o cristão leigo como um cidadão "menor"dentro da comunidade eclesial: alguém que sabe menos, que é chamado simplesmente a ouvir e aprender o que outros lhe ensinam, que não toma iniciativas nem decisõe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Nos últimos quarenta anos, no entanto, sobretudo após o Concílio Vaticano II, acontecido no começo dos anos 60, assiste-se à emergência do cristão leigo como protagonista na comunidade eclesial, assumindo serviços e ministérios antes somente exercidos por sacerdotes e religiosos . Na verdade, o cristão leigo é simplesmente um "laós" um membro do povo de Deus. E pelo fato do Batismo ser anterior a todos os outros sacramentos, fornecendo base e condição de existência à vida cristã, o leigo vai encontrar nele o caminho para pensar e viver sua vocação e sua identidad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Dizer quem é o cristão leigo hoje, portanto, exige recuperar a concepção do Batismo no Novo Testamento com toda a sua força e radicalidade. Isso permite que o cristão batizado encontre nova chave de interpretação para sua cidadania eclesial. Cristão sem adjetivos, o leigo é, portanto, membro pleno do Povo de Deus, onde o Espírito distribui Seus carismas e dons com criatividade sempre surpreendente, fazendo com que todos e cada um se sintam responsáveis pela construção e crescimento da comunidad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O significado mais profundo do Batismo cristão é , então, o de uma verdadeira ruptura com um certo estilo de vida e acesso a uma nova vida, totalmente diferente da anterior. Trata-se de uma transformação radical do batizado, que passa a autocompreender-se como identificado a Jesus Cristo. Assim, no Batismo, o cristão rompe com os antivalores do mundo, com a ordem estabelecida, com os poderes que escravizam. Rompe com o narcisismo que faz encontrar o sentido da vida apenas em si mesmo . E entra na dinâmica de uma entrega a um novo modo de viver e proceder que é totalmente centrado e enraizado em Jesus Crist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Esse novo modo de vida implicará , em síntese, em sair de si mesmo e viver para Cristo e para os outros . Esta é a identidade do cristão leigo. Ela significará ainda assumir na própria vida o mesmo destino de Jesus Cristo: viver servindo os outros, saindo de si; morrer pelos outros, dando por eles a vida ; viver, em suma, o destino da pró-existência levada até o fim como o próprio Jesus viveu. Todos os batizados são chamados a renovar seu compromisso batismal nesta chave e assumir assim a identidade que é a sua: uma identidade cristica. Assim estarão proclamando que Jesus Cristo é o unico Rei do Universo; que todo poder concedido a alguem dentro da Igreja provem do seu poder.  E que esse poder nao e como os poderes deste mundo, mas se traduz em servico.  Os leigos, plenos participantes por seu batismo do poder de Cristo traduzido em servico devem estar hoje e sempre e se dispondo a recriar suas atitudes e seus gestos, amando com um coração semelhante ao se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11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333300"/>
          <w:sz w:val="20"/>
          <w:lang w:eastAsia="pt-BR"/>
        </w:rPr>
        <w:t xml:space="preserve">* Maria Clara Lucchetti Bingemer, teóloga, professora e decana do Centro de Teologia e Ciências Humanas da PUC-Rio, e Diretora Geral de Conteúdo do Amai-vos. É também autora de "A Argila e o espírito - ensaios sobre ética, mística e poética" (Ed. Garamond), entre outros livros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11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11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5:20:00Z</dcterms:created>
  <dc:creator>Denis</dc:creator>
  <dc:description/>
  <cp:keywords/>
  <dc:language>en-US</dc:language>
  <cp:lastModifiedBy>Denis</cp:lastModifiedBy>
  <dcterms:modified xsi:type="dcterms:W3CDTF">2008-05-23T15:22:00Z</dcterms:modified>
  <cp:revision>2</cp:revision>
  <dc:subject/>
  <dc:title/>
</cp:coreProperties>
</file>