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32"/>
          <w:szCs w:val="32"/>
        </w:rPr>
      </w:pPr>
      <w:r>
        <w:rPr>
          <w:rFonts w:cs="Arial" w:ascii="Arial" w:hAnsi="Arial"/>
          <w:b/>
          <w:bCs/>
          <w:color w:val="000000"/>
          <w:sz w:val="32"/>
          <w:szCs w:val="32"/>
        </w:rPr>
        <w:t>O marketing por trás da vitória do não</w:t>
      </w:r>
    </w:p>
    <w:p>
      <w:pPr>
        <w:pStyle w:val="NormalWeb"/>
        <w:jc w:val="both"/>
        <w:rPr>
          <w:rFonts w:ascii="Arial" w:hAnsi="Arial" w:cs="Arial"/>
          <w:color w:val="000011"/>
          <w:sz w:val="20"/>
          <w:szCs w:val="20"/>
        </w:rPr>
      </w:pPr>
      <w:r>
        <w:rPr>
          <w:rFonts w:cs="Arial" w:ascii="Arial" w:hAnsi="Arial"/>
          <w:color w:val="000011"/>
          <w:sz w:val="20"/>
          <w:szCs w:val="20"/>
        </w:rPr>
        <w:t>Por: Maria Clara Lucchetti Bingemer*</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Para os que, como eu, trabalharam, militaram, rezaram e sofreram pela vitória do SIM, a vitória do NÂO foi uma grande frustração. Tratou-se da vitória da vida que está em jogo; ou seja, do enfrentamento da vida e da morte.  Se ganhasse o SIM, ganharia a vida. E como esperavamos que ganhasse, estávamos banhados  desta esperança.</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Já pensávamos, portanto, no dia que se seguiria à vitória do SIM. Agora que a vida venceu, que a morte perdeu mais uma batalha, o que fazer para fabricar e construir a paz?  Como fazer para que no campo fecundado pelo SIM que o povo brasileiro disse à vida, a paz floresça e se torne fruto sempre mais saboroso e maduro para as futuras gerações?</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Parto do pressuposto de que a paz se aprende e, mais que isso, se fabrica. A paz, além de raízes sociais, econômicas e políticas, é também um produto cultural e possui profunda ligação com a educação e a aprendizagem.  Mas trata-se de um processo educativo, que demanda uma construção ao longo do tempo.</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A paz, portanto, não é um estado, mas uma construção processual. Não é algo dado "a priori", mas a ser instaurado e construído.  Dela não somos meros receptores, clientes ou beneficiários, mas sujeitos e co-criadores. Como construção, a paz é fruto do exercício generoso do diálogo entre as pessoas, que não pode ser delegado ou transferido para outras instâncias. Trata-se de um direito e um dever de todos os seres humanos que são, individual e coletivamente, responsáveis pela sociedade, pelo mundo e pela vida. A paz somente pode ser construída a partir da não-violência. As soluções para o problema da violência terão alcance muito reduzido enquanto permanecerem no campo restrito da resposta à violência.</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Faz-se necessário, para conseguir uma resposta eficaz, criar pólos positivos de não-violência e instaurar, em lugar da justiça retributiva, que pode ser fonte de rígida simetria, a justiça restaurativa, que elimina toda violência. A não-violência significa a recusa do ódio e do que destrói o outro; implica a substituição da força bruta da violência por uma outra força: a da verdade e do amor. Como método, a não-violência está baseada no respeito absoluto à integridade das partes implicadas e faz da coerência entre fins e meios a sua estratégia e condição para a sua eficácia, pois renuncia implicitamente à violência como meio.</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A paz, por sua vez, se constrói num processo que não se dá fruitiva e calmamente, mas que se encontra atravessado por uma dinâmica dialógico-conflitiva. Os conflitos são compreendidos como integrantes dos processos humanos, sendo determinante a maneira como os mesmos são enfrentados e resolvidos, de forma violenta ou não-violenta. Neste contexto, a paz se apresenta como um conceito dinâmico, que leva a provocar, enfrentar e resolver conflitos de uma forma não-violenta e cujo fim é conseguir construir a harmonia das pessoas consigo mesmas, com a natureza e com os outros. Nesse sentido, a fabricação da paz não é isenta de luta e conflito; ao contrário, é no seio mesmo da luta e do conflito que serão criadas as condições de um diálogo profundo e frutífero, e se conseguirá estabelecer uma nova relação de forças que obriga o outro a reconhecer-me (nos) como interlocutor, senão válido, pelo menos necessário. Luta é a prova de força, energia necessária a toda mudança. É aquilo que faz com que o direito seja respeitado.  Assim como a luta e o conflito não se identificam necessariamente com a violência, e podem ser importantes elementos na construção da paz, assim também a agressividade pode tornar-se, neste momento, elemento altamente positivo para que a paz seja de fato fabricada e construída.</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No Brasil passado a limpo pelo SIM dado à vida, portanto, a fabricação da paz deveria substituir a fabricação de armas.  E o ódio deveria dar lugar ao amor, cujos frutos diretos são a paz e a alegria.</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Mas infelizmente não foi assim.  O Não ganhou e com muita vantagem.  Ainda perplexos nos perguntamos como o povo brasileiro pode perder essa chance histórica.  Tentamos repassar o filme para tentar descobrir o por que deste acontecimento.  E o que vemos é que na verdade havia uma grande estratégia de marketing montada por trás dos que torciam pelo NÂO. Uma estratégia que explorou um dos pontos mais sensíveis do brasileiro, já tão expoliado de seus direitos: o dever de lutar por seu direito.  Direito de atirar?  Direito de matar?  Em todo caso, foi este lado que foi explorado.  E o brasileiro acreditou.  Com medo, votou no não. Não é a toa que o mentor do marketing da campanha do não foi o mesmo que elegeu o ex presidente Collor de Mello, de triste memória.</w:t>
      </w:r>
    </w:p>
    <w:p>
      <w:pPr>
        <w:pStyle w:val="NormalWeb"/>
        <w:jc w:val="both"/>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 xml:space="preserve">Infelizmente não podemos pedir o impeachment do não nem de seu marketeiro.  Infelizmente temos que conviver com esta derrota, rezando para que a história a curto prazo nos ensine o preço valioso e insubstituível da paz. </w:t>
      </w:r>
    </w:p>
    <w:p>
      <w:pPr>
        <w:pStyle w:val="Normal"/>
        <w:rPr>
          <w:rFonts w:ascii="Arial" w:hAnsi="Arial" w:cs="Arial"/>
          <w:color w:val="000011"/>
          <w:sz w:val="20"/>
          <w:szCs w:val="20"/>
        </w:rPr>
      </w:pPr>
      <w:r>
        <w:rPr>
          <w:rFonts w:cs="Arial" w:ascii="Arial" w:hAnsi="Arial"/>
          <w:color w:val="00001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3:00Z</dcterms:created>
  <dc:creator>Denis</dc:creator>
  <dc:description/>
  <cp:keywords/>
  <dc:language>en-US</dc:language>
  <cp:lastModifiedBy>Denis</cp:lastModifiedBy>
  <dcterms:modified xsi:type="dcterms:W3CDTF">2005-11-23T17:04:00Z</dcterms:modified>
  <cp:revision>1</cp:revision>
  <dc:subject/>
  <dc:title>O marketing por trás da vitória do não</dc:title>
</cp:coreProperties>
</file>