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11"/>
          <w:sz w:val="40"/>
          <w:szCs w:val="40"/>
          <w:lang w:eastAsia="pt-BR"/>
        </w:rPr>
      </w:pPr>
      <w:r>
        <w:rPr>
          <w:rFonts w:eastAsia="Times New Roman" w:cs="Arial" w:ascii="Arial" w:hAnsi="Arial"/>
          <w:color w:val="000011"/>
          <w:sz w:val="40"/>
          <w:szCs w:val="40"/>
          <w:lang w:eastAsia="pt-BR"/>
        </w:rPr>
        <w:t>Maternidade em tempos de violênci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Já dizia o poeta Vinicius de Moraes que “são demais os perigos desta vida”.  Pois é. Parece que tem muita razão.  Cada vez mais enfrentamos perigos até nos lugares e situações que antes eram considerados os ícones e símbolos máximos da segurança.  A maternidade/paternidade é um deles.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Há mais de um mês o país inteiro acompanha perplexo o desenrolar do caso de assassinato de Isabella Nardoni, menina paulista de cinco anos de idade, ao que parece assassinada pela madrasta e pelo próprio pai.  Confesso que torci o tempo todo para que o casal Nardoni não fosse culpado.  Talvez porque não quisesse admitir para mim mesma que um pai pudesse jogar pela janela a própria filha, pequena e indefesa, como se fosse um embrulho ou um lixo indesejável.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w:t>
      </w:r>
      <w:r>
        <w:rPr>
          <w:rFonts w:eastAsia="Times New Roman" w:cs="Arial" w:ascii="Arial" w:hAnsi="Arial"/>
          <w:color w:val="000011"/>
          <w:sz w:val="20"/>
          <w:szCs w:val="20"/>
          <w:lang w:eastAsia="pt-BR"/>
        </w:rPr>
        <w:t>No entanto, as evidências parecem conduzir a opinião pública à constatação de que não havia mais ninguém no apartamento mesmo no momento em que amenina foi arremessada da janela al jardim.  Não havia mais nenhum personagem a quem possa ser atribuído o mortal percurso que a inocente e indefesa criança fez, em total solidão e desamparo, da janela ao chão onde encontrou a morte minutos depois.</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E parece que se terá que concluir – apesar das repetidas e reiteradas alegações de inocência do casal – que Isabella foi esganada por sua madrasta e que seu pai, em vez de socorrê-la, levá-la ao hospital, pegá-la ao colo, preferiu acobertar a mulher e desfazer-se do corpinho que acreditava já ser um cadáver.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O horror que esse caso desperta, a indignação que excita em quem o contempla, sufocado de angústia e perplexidade, é porque denota uma inversão de tudo que é natural, de tudo que desde que o mundo é mundo, encaminhou-se para fazer do ser humano um ser pensante e racional, diferente dos outros seres vivos.  E aqui parece que há uma inversão de tudo que nos dá segurança, que nos abençoa, que nos redime.</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Pois se a casa paterna não é mais lugar seguro; se Isabella – que no fundo somos todos nós, nossos filhos e netos - não podia estar em segurança e proteção em casa do pai, onde mais poderia buscar essa segurança, essa proteção? Com Isabella, sentimos que o mundo ficou hostil de vez, que nem mais os tradicionais “ninhos” ou “lares” representam amor, carinho, proteção para os que devem atravessar os desprotegidos anos da infância em direção à idade adulta.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Tenebrosa e inadequada reflexão para o Dia das Mães?  Não me parece, já que o que aqui contemplamos como realizado por um homem, o pai, pode encontrar reflexos e mesmo reprodução fiel em mulheres, que pela natureza e pelo Criador foram feitas mães.  Já psicólogos como Elizabeth Badinter e outros pensadores vários têm chamado a atenção para o risco de mitos e clichês que glorificam o amor materno como se fosse imune ao mal e ao pecado.  Como se fosse um sentimento preservado das impurezas e de qualquer violência, feito apenas de oblatividade, doação, sacrifício heróico.  Em suma, “padecimento no paraíso”, como dizia o poema de Coelho Neto.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O que estamos assistindo hoje são fatos estremecedores como mães que abandonam seus bebes vivos e com saúde no meio da Lagoa da Pampulha porque não querem nem pretendem criá-los.  Se não fosse o acaso que ocasionou o salvamento da menina, teria morrido, vítima da própria mulher que lhe deu a vida.  Já Michelle, outra bebê recém nascida jogada pela própria mãe em córrego sujo, não teve a mesma sorte.  Morreu por haver respirado lixo, engolido água poluída , contaminada por fatal infecção.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A tese da psicóloga Elizabeth Badinter em seu livro é que amor materno não nasce junto com os bebes. Amor é um sentimento que não brota simplesmente e por geração espontânea, mas é aprendido e conquistado.  E se aprendido e conquistado é, requer instancias de aprendizagem e condições de conquista, sem as quais não acontecerá.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Impressiona essa constatação porque quando olhamos o mundo animal, vemos que há um instinto natural que leva a fêmea a defender a cria, cegando mesmo a atacar quem a molesta e ameaça.  Aí reside sem dúvida uma das diferenças mais marcantes entre os animais e o ser humano. Este último é animal que não se move por instintos, mas toma distancia das coisas, reflete, decide em liberdade.  E essa liberdade, grandeza maior da humanidade, pode tornar-se efetivamente quando desviada, em sua pior patologia, vício e desgraça. É a sociedade e a cultura que vão influir poderosamente no comportamento humano, fazendo que ele evolua em uma ou outra direção.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A sociedade em que vivemos é cada vez mais violenta e mortífera.  A vida humana sempre mais banalizada.  As grandes cidades brasileiras vêem aumentar assustadoramente suas taxas de mortalidade sem que maiores providências sejam tomadas para deter esse mortal avanço.  A injusta distribuição dos bens segrega a muitos e muitas para os confins da história e do progresso, relegando-os a uma vida de privações e injustiças.</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Em meio a isso, o psiquismo humano reage com igual violência: roubando, atacando, matando.  Nas cidades sitiadas em que vivemos, o tráfico é hoje o autentico dono das ruas e da praça pública.  Desde sua marginalidade, ele dita as leis, fecha o comércio e é capaz de parar uma metrópole do tamanho de São Paulo ou do Rio de Janeiro.</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Em meio a isso, a paternidade e a maternidade, feitas para gerar, gestar e cuidar da vida, se desvirtuam e se convertem em predadoras dos próprios frutos gerados.  Os pais atiram suas filhas pelas janelas ou matam-nas a tiros ou outros meios menos conhecidos.  As mães eliminam os frutos indesejados de seu ventre, antes ou depois de nascidos, pelo aborto ou pelo afogamento na lagoa, o abandono no córrego poluído, no caminhão de lixo ou na tarjet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Se quando a casa do pai passa a ser lugar de morte e não de vida protegida todos nos sentimos inseguros, quão grande não é nosso pavor se o útero da mãe, seu corpo nutriente e cuidador, suas mãos carinhosas e afagadoras também se converte em perigo mortal?  Que seja esta a nossa reflexão para o Dia das Mães.  Que neste dia as mães biológicas, não biológicas, futuras e passadas reflitam sobre a responsabilidade simbólica que possuem em ser uma instancia que contraria a onda de violência onde estamos cada vez mais submergidos.  E que todos nós nos empenhemos em construir uma sociedade mais vital, menos mortífera, menos abortiva e mais fecunda.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Não é à toa que o Deus da Revelação, ao tentar descrever aos ouvidos humanos a imensidão de seu amor usa como parâmetro de comparação o amor materno: “Porventura pode uma mulher esquecer-se tanto de seu filho que cria, que não se compadeça dele, do filho do seu ventre? Mas ainda que esta se esquecesse dele, contudo eu não me esquecerei de ti.” (Is 49,15).  Neste Dia das mães, confiemos no amor de Deus que pode fazer talvez as mães retomarem sua vocação de guardadoras da vida a fim de que a humanidade não afunde  no desespero.</w:t>
      </w:r>
    </w:p>
    <w:p>
      <w:pPr>
        <w:pStyle w:val="Normal"/>
        <w:spacing w:lineRule="auto" w:line="240" w:before="280" w:after="28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i/>
          <w:iCs/>
          <w:color w:val="333300"/>
          <w:sz w:val="24"/>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spacing w:before="0" w:after="20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color w:val="2D2D2D"/>
          <w:sz w:val="24"/>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27:00Z</dcterms:created>
  <dc:creator>Denis</dc:creator>
  <dc:description/>
  <cp:keywords/>
  <dc:language>en-US</dc:language>
  <cp:lastModifiedBy>Denis</cp:lastModifiedBy>
  <dcterms:modified xsi:type="dcterms:W3CDTF">2008-05-23T15:28:00Z</dcterms:modified>
  <cp:revision>1</cp:revision>
  <dc:subject/>
  <dc:title/>
</cp:coreProperties>
</file>