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Arial" w:cs="Arial" w:ascii="Arial" w:hAnsi="Arial"/>
          <w:b/>
          <w:color w:val="000011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000011"/>
          <w:sz w:val="32"/>
          <w:szCs w:val="32"/>
        </w:rPr>
        <w:t>Matrimônio cristão: um sacramento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or: Maria Clara Bingemer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Apesar da época em que vivemos com tantas crises das referências que davam fundamento ao ser humano e uma mentalidade em que se privilegia o provisório e o descartável, pode-se perguntar se ainda é possível afirmar a importância dos compromissos perenes, que envolvem o ser humano em sua totalidade e se pretendem durar toda a vida.  A tendência do mundo e da sociedade de hoje está fundamentada em que a fidelidade como constitutiva da existência humana é muito idealista, que as relações são plenas enquanto duram e que comprometer total e radicalmente sua vida nega a liberdade a que o homem e a mulher modernos e pós-modernos tanto aspiram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E em que pese a tudo isso, a fé e a Igreja seguem afirmando a excelência e a beleza do matrimônio cristão.  A teologia segue fundamentando com sua reflexão a possibilidade real de que o ser humano se realize plena e verdadeiramente na entrega e o compromisso de vida inteira com outra pessoa.  O Cristianismo segue afirmando que o homem e a mulher podem ser plenamente felizes e humanamente realizados na sacramentalidade do matrimônio cristão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O fundamento para essa convicção é antropológico tanto quanto teológico. A existência humana é fundamentalmente coexistência. O eu humano está ordenado ao tu, ao outro.  Ou seja, está regida e constituída pela alteridade.  Esta situação essencial e existencial é o que explica a necessidade e sobretudo o desejo do outro, da comunidade. Quando não se chega ao encontro com o outro, a vida humana permanece inacabada e sobretudo frustrada. A pessoa vive essa frustração no sentimento de solidão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Pelo fato mesmo de ser coexistência, a vida é igualmente reciprocidade. Por reciprocidade entendemos o sentido dual e unitário de uma dinâmica relacional que privilegia a solicitude para com o outro à definição do outro; a disponibilidade em colocar-se a si mesmo em questão antes que assumir modelos universalísticos e/ou estáticos de identidade; a valorização em si mesmo e no outro dos melhores meios existentes para pôr em marcha a relação que constitui o eu e o tu em alteridade recíproca e fecunda. As relações humanas não se enquadram em uma complementaridade onde se supõe que as partes são incompletas e mal terminadas e necessitam do outro para “complementar-se”.  Trata-se, isso sim, de uma mútua fecundação, doação concreta – e não teórica - que resulta em crescimento de ambas as partes. 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Mas a coexistência e a reciprocidade humanas - ou seja, isto que é verdade de toda pessoa humana - sofrem uma transformação característica qualitativa quando homem e mulher se reúnem em comunidade.  Ou seja, quando homem e mulher decidem formar um casal.  Homem e mulher são representações e configurações distintas do mesmo ser humano. A lei da diferenciação atravessa toda a natureza e também o ser humano cai sob seu domínio. Homem e mulher só realizam e só podem realizar juntos a plenitude do humano. Varão e mulher criou Deus ao ser humano (Gen. 1, 27). Só quando se unem homem e mulher consumam toda a extensão do humano.  E essa enriquecedora diversidade se estende ao corporal, ao espiritual e ao psicológico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O ser humano é um ser sexuado. A sexualidade – que não pode confundir-se com genitalidade – não é um apêndice identificador do corpo do homem ou da mulher, mas sim um eixo básico que estrutura toda a pessoa.    O ser humano, assim que totalidade, é corpo, é mente , é espírito e é sexuado.  E sendo assim, é necessária e constitutivamente diferença e alteridade.    Essa sexualidade faz que um homem e uma mulher se atraiam reciprocamente e possam viver uma experiência plena de diálogo e comunicação.  É esse mistério da sexualidade humana, diferente da sexualidade dos animais e de todos os outros seres da criação que é a base para o matrimônio cristão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A teologia vê e compreende o matrimônio – desde que seja a união entre dois batizados - como sacramento, sinal doador da graça de Cristo.  A união com Cristo configura e conforma , pois, aos olhos da fé, o encontro de amor entre o homem e a mulher. Também em sua qualidade de varão ou mulher está o homem configurado à imagem do Senhor. A comunhão com Cristo penetra e transpassa também a ordenação do homem à mulher e da mulher ao homem. O matrimônio significa, portanto, uma conformação e uma característica especiais (condicionados pelas propriedades do homem e as da mulher) da comunidade que abrange a todos os batizados; é uma especialização de sua unidade e uma derivação dela. Esta transformação da comunidade, que afeta a todos os membros da Igreja, ocorre sempre que dois batizados se dirigem um ao outro, enquanto varão e mulher, para unir-se entre si por causa do amor. 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</w:t>
      </w:r>
      <w:r>
        <w:rPr>
          <w:rFonts w:cs="Arial" w:ascii="Arial" w:hAnsi="Arial"/>
          <w:color w:val="000011"/>
          <w:sz w:val="20"/>
          <w:szCs w:val="20"/>
        </w:rPr>
        <w:t xml:space="preserve">Por muitas diferenças que haja entre eles, o homem e a mulher estão destinados e ordenados um ao outro para fazer comunhão; suas diferenças são tais que homem e mulher se enriquecem e plenificam em um pacto de amor e fidelidade ordenado à unidade do humano; não só podem enriquecer-se e fecundar-se reciprocamente, como também estão ordenados a abrir um ao outro horizontes além do meramente tangível e mundano. Isso garantirá à reciprocidade matrimonial uma abertura profunda e transcendente, sem a qual os cônjuges ficariam sufocados na solidão a dois em que pode converter-se um casal e com dificuldades de manter-se à altura do pacto e da aliança que estabeleceram. Só no encontro recíproco, em que os caracteres de varão e mulher não se negam mutuamente, mas sim se fecundam, cresce e se realiza o ser de ambos. 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</w:t>
      </w:r>
      <w:r>
        <w:rPr>
          <w:rFonts w:cs="Arial" w:ascii="Arial" w:hAnsi="Arial"/>
          <w:color w:val="000011"/>
          <w:sz w:val="20"/>
          <w:szCs w:val="20"/>
        </w:rPr>
        <w:t xml:space="preserve">A diversidade do varão e da mulher não implica uma superioridade qualitativa do um sobre o outro.  A medida do humano não é o varão só ou a mulher sozinha, mas sim varão e mulher em sua recíproca ordenação.  A reciprocidade é, portanto, a vocação do homem e da mulher para formar comunhão.  A promessa e a fidelidade entre o homem e a mulher no matrimônio são fundamentalmente um ato de confiança: que o outro se mostrará digno de minha fidelidade e retribuirá fidelidade com fidelidade. Em uma época de relações descartáveis e de provisoriedade geral, alguém se pergunta se ainda é possível que duas pessoas façam entre elas um pacto de amor e fidelidade para toda a vida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Aí entra na reflexão teológica – e em seu suposto antropológico – o elemento da imprevisibilidade e da surpresa de seres que vivem na história, como são os seres humanos.  A fidelidade se fundamenta na imprevisibilidade própria e alheia, confia-se a ela, entrega-se ao novo e imprevisível, àquilo de que não pode dispor nem prever.  É assim um ato de esperança em um futuro que não está totalmente em minhas mãos, nem nas mãos do outro. Tem fundamento em Alguém maior que o um e o outro e que é o fiador da comunidade de amor que ambos se propõem formar. O matrimônio cristão é, pois, esse mistério de reciprocidade que está selado pela graça de Cristo e deve ser sinal para o mundo. </w:t>
      </w:r>
    </w:p>
    <w:p>
      <w:pPr>
        <w:pStyle w:val="NormalWeb"/>
        <w:rPr>
          <w:color w:val="000011"/>
          <w:sz w:val="20"/>
          <w:szCs w:val="20"/>
        </w:rPr>
      </w:pPr>
      <w:r>
        <w:rPr>
          <w:rStyle w:val="Emphasis"/>
          <w:color w:val="333300"/>
          <w:sz w:val="20"/>
          <w:szCs w:val="20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rPr>
          <w:color w:val="000011"/>
          <w:sz w:val="20"/>
          <w:szCs w:val="20"/>
        </w:rPr>
      </w:pPr>
      <w:r>
        <w:rPr>
          <w:color w:val="0000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4:00Z</dcterms:created>
  <dc:creator>Denis</dc:creator>
  <dc:description/>
  <cp:keywords/>
  <dc:language>en-US</dc:language>
  <cp:lastModifiedBy>Denis</cp:lastModifiedBy>
  <dcterms:modified xsi:type="dcterms:W3CDTF">2007-04-18T14:05:00Z</dcterms:modified>
  <cp:revision>1</cp:revision>
  <dc:subject/>
  <dc:title>                      Matrimônio cristão: um sacramento</dc:title>
</cp:coreProperties>
</file>