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000000"/>
          <w:sz w:val="32"/>
          <w:szCs w:val="32"/>
        </w:rPr>
      </w:pPr>
      <w:r>
        <w:rPr>
          <w:b/>
          <w:bCs/>
          <w:color w:val="000000"/>
          <w:sz w:val="32"/>
          <w:szCs w:val="32"/>
        </w:rPr>
        <w:t>Onde foram parar as boas notícias do mundo?</w:t>
      </w:r>
    </w:p>
    <w:p>
      <w:pPr>
        <w:pStyle w:val="NormalWeb"/>
        <w:rPr/>
      </w:pPr>
      <w:r>
        <w:rPr>
          <w:b/>
          <w:color w:val="000000"/>
        </w:rPr>
        <w:t>Por: Maria Clara Lucchetti Bingemer</w:t>
      </w:r>
      <w:r>
        <w:rPr>
          <w:color w:val="000000"/>
        </w:rPr>
        <w:br/>
        <w:br/>
        <w:br/>
        <w:t xml:space="preserve">Inegavelmente, vivemos um tempo carente de boas notícias.  Abrimos o jornal diariamente, ligamos o Jornal Nacional às 20 hs e tudo que vem é má notícia: violência, morte, corrupção, deterioração das instancias que deveriam ser as garantias do bom funcionamento da comunidade...enfim, só dá má notícia e nos descobrimos repentinamente ansiando por boas notícias. </w:t>
      </w:r>
    </w:p>
    <w:p>
      <w:pPr>
        <w:pStyle w:val="NormalWeb"/>
        <w:rPr>
          <w:color w:val="000000"/>
        </w:rPr>
      </w:pPr>
      <w:r>
        <w:rPr>
          <w:color w:val="000000"/>
        </w:rPr>
        <w:t>É muito antiga, mesmo esta necessidade do ser humano de receber boas notícias.  Não é a toa que o povo de Israel esperava ansiosamente o Messias que viria lhe trazer boas notícias da parte de Deus. Vivendo em meio a ameaças de guerra, cativeiros, derrubadas de projetos e sonhos edificados e construídos com empenho e sacrifício, o povo ansiava ouvir de seu Deus uma boa notícia.  E passou a projetar na figura do Messias que haveria de vir aquele que seria o que  carregaria e traria essa boa notícia.  Por isso, ao chegar Jesus de Nazaré ao momento de iniciar seu ministério público, faz seu discurso programático da sinagoga de Nazaré anunciando notícias impensavelmente boas: "os cegos vêem, os coxos andam, os cativos são libertos, os pobres são evangelizados".  Aliás, evangelizar significa isto: dar uma boa notícia.  A palavra evangelho não quer dizer nada mais do que isto: boa notícia. Por isso, hoje nos perguntamos onde foi parar o evangelho nosso de cada dia?  Onde estão as boas notícias, a boa notícia? Onde foram parar as boas notícias do mundo? E no entanto, elas existem.  Talvez tenhamos que cavar mais fundo para encontrá-las.  Elas em geral estão escondidas no anonimato que não deseja que a mão esquerda saiba o que a direita faz.  Ou estão metidas em algum lugar longínquo e perdido deste mundo de Deus, onde nem os meios de comunicação conseguem chegar. Estão por exemplo no Alto Amazonas, na diocese de São Sebastião de Atuma onde uma comunidade de irmãs mexicanas atende os mais pobres entre os mais pobres.  Ali fazem parte do seu cotidiano atender os pacientes de um leprosário, cuidar de um orfanato povoado com dezenas de crianças sem pai nem mãe, e ainda organizar a liturgia já que o padre só passa por lá a cada três meses, dar catequese, etc.</w:t>
      </w:r>
    </w:p>
    <w:p>
      <w:pPr>
        <w:pStyle w:val="NormalWeb"/>
        <w:rPr>
          <w:color w:val="000000"/>
        </w:rPr>
      </w:pPr>
      <w:r>
        <w:rPr>
          <w:color w:val="000000"/>
        </w:rPr>
        <w:t xml:space="preserve">Estão ainda em Boa Vista, Roraima, onde um jovem padre, que já foi menino de rua e hoje é sacerdote católico,  dedica-se a recuperar meninos que como ele tem essa dolorosa origem sem nome e sem rosto.  E nada mais encontrou de apropriado para essa heróica tarefa do que criar um clube de remo.  Através do remo, do esporte, da vida sadia, que a proximidade do rio Amazonas faculta e facilita, vai lentamente trazendo de volta à realidade e à responsabilidade essas jovens vidas que corriam o risco de ser dizimadas pela droga, ou entrar no tráfico e morrer ainda nos seus verdes anos. Encontram-se igualmente no Rio de Janeiro, onde a comunidade judaica resolveu chamar a si a responsabilidade de cuidar e fazer andar um trabalho de recuperação e proteção de várias dezenas de crianças e adolescentes abandonados que viviam e dormiam nas ruas da cidade, expostos a toda sorte de doenças, violência, perigos. Algumas senhoras da comunidade, ricas e bem de vida, que poderiam  estar aproveitando a vida de outra forma, dedicam boa parte de seu tempo a essas crianças, inserindo-as em criativos projetos que têm boa chance de reinseri-las novamente na normalidade e na cidadania. Podem ser ouvidas ainda, essas boas notícias, dos membros de muitos e muitos grupos que já se espalham pelo país inteiro e que são multiplicadores das ESPERE (Escolas de perdão e reconciliação).  Projeto originado na violenta Colômbia, com bons frutos , foi trazido ao Brasil e é levado adiante por um grupo de assistentes sociais, psicólogos, teólogos e sociólogos, em oficinas que vão passando adiante a pedagogia que tem no seu centro as mais nobres atitudes do ser humano e que estão no coração do Evangelho: o perdão e a reconciliação. Por isso, não desesperemos, acreditando que as boas notícias do mundo se acabaram ou não existem mais.  Elas estão aí. Apenas, coerentes com sua própria essência e formato, são discretas, anônimas, não escandalosas.  O bem não faz barulho, mas vai lenta e persistentemente espalhando seu raio luminoso e sua água fresca por trilhas que vão se tornando fecundas e abertas , pelas quais muitos poderão caminhar. </w:t>
      </w:r>
    </w:p>
    <w:p>
      <w:pPr>
        <w:pStyle w:val="Normal"/>
        <w:rPr>
          <w:color w:val="000000"/>
        </w:rPr>
      </w:pPr>
      <w:r>
        <w:rPr>
          <w:color w:val="000000"/>
        </w:rPr>
      </w:r>
    </w:p>
    <w:p>
      <w:pPr>
        <w:pStyle w:val="Normal"/>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7:02:00Z</dcterms:created>
  <dc:creator>Denys</dc:creator>
  <dc:description/>
  <cp:keywords/>
  <dc:language>en-US</dc:language>
  <cp:lastModifiedBy>Denys</cp:lastModifiedBy>
  <dcterms:modified xsi:type="dcterms:W3CDTF">2005-05-25T17:06:00Z</dcterms:modified>
  <cp:revision>1</cp:revision>
  <dc:subject/>
  <dc:title>Onde foram parar as boas notícias do mundo</dc:title>
</cp:coreProperties>
</file>