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Nu artístico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: Maria Clara Lucchetti Bingemer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dez ou nu é a condição ou estado pessoal em que, parcial ou totalmente, encontra-se uma pessoa sem cobertura de roupas. É usado por vezes para designar o uso de menos roupa do que o esperado por uma convenção cultural, particularmente no que se refere à exposição das partes íntimas, torso ou membro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nceito relaciona-se com a vergonha, embora tenha sua independência como sentimento. Pode também resultar numa sugestão sexual. A nudez depende essencialmente de localização espacial e temporal, podendo ir de extremos como a nudez apenas no caso da ausência de aparatos ou proteção de genitálias até o caso das religiões que consideram mulheres sem véu protetor como "nuas"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á também o chamado nu artístico, que consiste na reprodução (pictória ou escultural) de uma pessoa sem vestimentas.Nu artístico é a designação dada à exposição do corpo de uma pessoa nua para fins artísticos. Somente nos últimos séculos a pintura de pessoas nuas se tornou mais comum do que a criação de esculturas com o mesmo tem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os visto ultimamente, sobretudo na televisão, uma certa superinflação de nudez, de artistas que aparecem nus, de corpos expostos nas novelas e em todos os horários, mesmo aqueles em que as crianças frequentam a telinha.  Alguns segmentos da opinião pública e da sociedade se queixam.  A televisão retruca que quando se trata de algo artístico, não pode ser considerado da mesma maneira que um despir-se exibicionista e/ou pornográfic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É verdade.  A arte tem que goza de plena liberdade para ser e fazer realmente o que pretende: um ato estético, uma produção do belo.  Porém, há que se ver quando há arte ou quando os limites da arte são ultrapassados.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determinadas circunstâncias profissionais exigem que uma pessoa se dispa, para salvar a intimidade e a dignidade pessoal requerem-se um conjunto de condições que defendam essa dignidade. Em primeiro lugar, ante o perigo sempre real de uma inadequada interpretação dessa situação, é preciso que essa nudez seja necessária para um fim digno e nobre. É o caso de uma consulta médica ou de um modelo artístico. A dignidade própria da relação médica ou da autêntica criação de beleza faz com que a nudez fique justificad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s é necessário criar uma situação adequada, que afaste todo o perigo para a dignidade pessoal do paciente ou do modelo. A presença duma terceira pessoa na consulta médica foi sempre um fator elementar de prudência, já que anula uma série de possíveis dificuldades e favorece a percepção dos aspectos estritamente profissionais da situação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aso do modelo de arte, a retidão e limpeza da situação ficam afirmadas pela seriedade, a profissionalidade, a amplitude e a distância necessárias e pela ausência de qualquer outro fator que não seja a busca da beleza. Muitos pintores e estudantes de belas-artes poderão confirmar que essa busca justifica a necessidade da nudez e torna digna a situação do modelo. Do mesmo modo, outros poderão saber que, por não cuidar dos pormenores, essa relação pode-se corromper e ser ocasião de mal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o anteriormente exposto, compreende-se que é possível um nu limpo e casto, também na expressão artística. Tudo depende daquilo que o artista pretende ou consegue exprimir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guns casos, é evidente o que o corpo humano tem de objeto apetitoso para o instinto sexual. Essas expressões artísticas serão por si más. E tanto piores quanto melhor exprimirem o que pretendem. E quem contemplar essas obras será arrastado, pela sua própria força, a uma consideração moralmente má do corpo humano, que rebaixa a sua dignidade à de simples objeto sexual. Neste caso, não se justifica uma consideração digna do assunto, porque é indigno por si. Nem sequer o seu caráter artístico salva esse produto, já que o que a arte quis expressar é mau em si. Quanta mais arte houver, maior será o mal que produz, como sucede nos casos de apologia da violênci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 problema parecido se põe quando se trata da representação fotográfica ou cinematográfica da nudez. Há uma ligação imediata entre a representação do nu no cinema e o nu real. E uma coisa parecida sucede na fotografia. Por isso, é muito mais complicado conseguir um nu casto nestes meios. É provável que, em geral, se possa fazer um juízo negativo deste tipo de representação, porque dificilmente se evita considerar o corpo humano como objeto apetecível. Embora, provavelmente, seja possível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qualquer modo, pode-se afirmar que, em geral, é possível uma representação limpa do corpo humano que reflita a beleza da obra mais perfeita de Deus. Tenho gravada a recordação de um sacerdote santo que, depois de ter falado com palavras muito claras e firmes sobre a castidade, recordava que tinha dado graças a Deus, ao contemplar a Vênus Capitolina, em Roma, porque tinha havido um artista capaz de fazer uma Vênus casta. Do mesmo modo que há uma Vênus casta e há uma mãe de família vestida com dignidade, pode haver quem as olhe, a uma e a outra, de uma maneira cúpida. Mas isso depende da maturidade ou imaturidade, da transparência ou da concupiscência que haja dentro de quem olh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9:40:00Z</dcterms:created>
  <dc:creator>Denis</dc:creator>
  <dc:description/>
  <cp:keywords/>
  <dc:language>en-US</dc:language>
  <cp:lastModifiedBy>Denis</cp:lastModifiedBy>
  <dcterms:modified xsi:type="dcterms:W3CDTF">2006-08-29T19:40:00Z</dcterms:modified>
  <cp:revision>1</cp:revision>
  <dc:subject/>
  <dc:title>Nu artístico</dc:title>
</cp:coreProperties>
</file>