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sz w:val="20"/>
          <w:szCs w:val="20"/>
        </w:rPr>
      </w:pPr>
      <w:r>
        <w:rPr>
          <w:rFonts w:cs="Arial" w:ascii="Arial" w:hAnsi="Arial"/>
          <w:b/>
          <w:bCs/>
        </w:rPr>
        <w:t>Oriente Médio: soluções para um problema sem solução</w:t>
      </w:r>
    </w:p>
    <w:p>
      <w:pPr>
        <w:pStyle w:val="Normal"/>
        <w:spacing w:before="280" w:after="280"/>
        <w:rPr>
          <w:color w:val="000011"/>
        </w:rPr>
      </w:pPr>
      <w:r>
        <w:rPr>
          <w:color w:val="000011"/>
        </w:rPr>
        <w:t>Maria Clara Lucchetti Bingemer*</w:t>
      </w:r>
    </w:p>
    <w:p>
      <w:pPr>
        <w:pStyle w:val="Normal"/>
        <w:spacing w:before="280" w:after="280"/>
        <w:rPr>
          <w:color w:val="000011"/>
        </w:rPr>
      </w:pPr>
      <w:r>
        <w:rPr>
          <w:color w:val="000011"/>
        </w:rPr>
      </w:r>
    </w:p>
    <w:p>
      <w:pPr>
        <w:pStyle w:val="Normal"/>
        <w:spacing w:before="280" w:after="280"/>
        <w:rPr>
          <w:color w:val="000011"/>
        </w:rPr>
      </w:pPr>
      <w:r>
        <w:rPr>
          <w:color w:val="000011"/>
        </w:rPr>
      </w:r>
    </w:p>
    <w:p>
      <w:pPr>
        <w:pStyle w:val="Normal"/>
        <w:spacing w:before="280" w:after="280"/>
        <w:rPr>
          <w:color w:val="000011"/>
        </w:rPr>
      </w:pPr>
      <w:r>
        <w:rPr>
          <w:color w:val="000011"/>
        </w:rPr>
        <w:t xml:space="preserve">            </w:t>
      </w:r>
      <w:r>
        <w:rPr>
          <w:color w:val="000011"/>
        </w:rPr>
        <w:t>A velha querela do Oriente Médio, que há muitas e muitas décadas constitui séria e real ameaça à paz universal recrudesceu há algumas semanas com o seqüestro de dois soldados israelenses e o conseqüente ataque de Israel ao Líbano, que sendo praticamente um país desarmado tem tido baixas em quantidades surpreendentes, sendo que um terço é de crianças.</w:t>
      </w:r>
    </w:p>
    <w:p>
      <w:pPr>
        <w:pStyle w:val="Normal"/>
        <w:spacing w:before="280" w:after="280"/>
        <w:rPr>
          <w:color w:val="000011"/>
        </w:rPr>
      </w:pPr>
      <w:r>
        <w:rPr>
          <w:color w:val="000011"/>
        </w:rPr>
        <w:t xml:space="preserve">            </w:t>
      </w:r>
      <w:r>
        <w:rPr>
          <w:color w:val="000011"/>
        </w:rPr>
        <w:t xml:space="preserve">As reações variam em várias partes do mundo.  Vejamos, pois o que diz Eduardo Galeano, famoso escritor latino americano, autor de “As veias abertas da América Latina”: </w:t>
      </w:r>
    </w:p>
    <w:p>
      <w:pPr>
        <w:pStyle w:val="NormalWeb"/>
        <w:rPr>
          <w:i/>
          <w:i/>
          <w:iCs/>
          <w:color w:val="000011"/>
        </w:rPr>
      </w:pPr>
      <w:r>
        <w:rPr>
          <w:i/>
          <w:iCs/>
          <w:color w:val="000011"/>
        </w:rPr>
        <w:t xml:space="preserve">Um país bombardeia dois países. A impunidade poderia ser assombrosa, se não fosse costumeira. Alguns tímidos protestos dizem que houve erros. Até quanto os horrores continuarão sendo chamados de erros? Esta carnificina de civis começou a partir do seqüestro de um soldado. Até quando o seqüestro de um soldado israelense poderá justificar o seqüestro da soberania palestina? Até quando o seqüestro de dois soldados israelenses poderá justificar o seqüestro de todo o Líbano? </w:t>
      </w:r>
    </w:p>
    <w:p>
      <w:pPr>
        <w:pStyle w:val="NormalWeb"/>
        <w:rPr>
          <w:i/>
          <w:i/>
          <w:iCs/>
          <w:color w:val="000011"/>
        </w:rPr>
      </w:pPr>
      <w:r>
        <w:rPr>
          <w:i/>
          <w:iCs/>
          <w:color w:val="000011"/>
        </w:rPr>
        <w:t xml:space="preserve">A caça aos judeus foi, durante séculos, o esporte preferido dos europeus. Em Auschwitz desembocou um antigo rio de espantos, que havia atravessado toda a Europa. Até quando palestinos e outros árabes continuarão pagando por crimes que não cometeram? O Hezbollah não existia quando Israel arrasou o Líbano em suas invasões anteriores. Até quando continuaremos acreditando no conto do agressor agredido, que pratica o terrorismo porque tem direito de se defender do terrorismo? Iraque, Afeganistão, Palestina, Líbano... Até quando se poderá continuar exterminando países impunemente? </w:t>
      </w:r>
    </w:p>
    <w:p>
      <w:pPr>
        <w:pStyle w:val="NormalWeb"/>
        <w:rPr>
          <w:color w:val="000011"/>
        </w:rPr>
      </w:pPr>
      <w:r>
        <w:rPr>
          <w:color w:val="000011"/>
        </w:rPr>
        <w:t xml:space="preserve">            </w:t>
      </w:r>
      <w:r>
        <w:rPr>
          <w:color w:val="000011"/>
        </w:rPr>
        <w:t xml:space="preserve">Mauro Wainstock, diretor do jornal virtual ALEF, por outro lado, protesta: </w:t>
      </w:r>
    </w:p>
    <w:p>
      <w:pPr>
        <w:pStyle w:val="Normal"/>
        <w:spacing w:before="280" w:after="280"/>
        <w:rPr>
          <w:i/>
          <w:i/>
          <w:iCs/>
          <w:color w:val="000000"/>
        </w:rPr>
      </w:pPr>
      <w:r>
        <w:rPr>
          <w:i/>
          <w:iCs/>
          <w:color w:val="000000"/>
        </w:rPr>
        <w:t>Chega de nos acusarem de atingirmos civis, notoriamente utilizados pelos terroristas como escudos humanos, quando foram eles mesmos que treinaram os homens-bombas que, em nome de Alá, destruíram a vida de quase 4 mil inocentes no World Trade Center, que jogam a todo momento bombas em shoppings, pizzarias e no meio de cerimônias de casamentos em Israel; que mataram até mesmo uma brasileira... São estes mesmos covardes que atacam cidadãos em pleno metrô na Europa e que, na quarta-feira (dia 02 de agosto), explodiram sem piedade, e propositadamente, um campo de futebol no Iraque matando 12 crianças que apenas disputavam uma despretensiosa pelada. É evidente que a morte de civis comprovadamente inocentes não justifica uma reação que tenha a mesma conseqüência do outro lado. Mas, infelizmente, as guerras não podem ser controladas, nem mesmo nos mais avançados videogames. As eventuais desobediências e excessos é que podem e devem ser averiguados, reprimidos e condenados.</w:t>
      </w:r>
    </w:p>
    <w:p>
      <w:pPr>
        <w:pStyle w:val="Normal"/>
        <w:spacing w:before="280" w:after="280"/>
        <w:jc w:val="center"/>
        <w:rPr>
          <w:i/>
          <w:i/>
          <w:iCs/>
          <w:color w:val="000011"/>
        </w:rPr>
      </w:pPr>
      <w:r>
        <w:rPr>
          <w:b/>
          <w:bCs/>
          <w:i/>
          <w:iCs/>
          <w:color w:val="000011"/>
        </w:rPr>
        <w:t>"Enquanto crianças judias aprendem o significado da palavra ´Shalom´, crianças árabes aprendem em livros escolares a ´varrer Israel do mapa´</w:t>
        <w:br/>
        <w:t>Esta é a proporcionalidade sugerida pela mídia ?"</w:t>
      </w:r>
    </w:p>
    <w:p>
      <w:pPr>
        <w:pStyle w:val="Normal"/>
        <w:spacing w:before="280" w:after="280"/>
        <w:rPr>
          <w:i/>
          <w:i/>
          <w:iCs/>
          <w:color w:val="000000"/>
        </w:rPr>
      </w:pPr>
      <w:r>
        <w:rPr>
          <w:i/>
          <w:iCs/>
          <w:color w:val="000000"/>
        </w:rPr>
        <w:t>Chega de vítimas de um só lado. E as crianças israelenses que estão traumatizadas, vivendo em bunkers e aprendendo os horrores da guerra quando a elas deveria ser ensinado o significado da palavra Shalom ? Não podemos esquecer que foram as “crianças” judias que ganharam 30% dos “Prêmios Nobel de Medicina”. Foram as “crianças” judias que se transformaram em Einsteins, Sabins, Freuds, Marxs, Spielbergs e Wiesels. Isto considerando que somos apenas 0,3% da população mundial... Por outro lado, crianças árabes aprendem em livros escolares que morrer é a única forma de ser "alguém", de virar herói, de ajudar a fazer com que o Estado Judeu seja “varrido do mapa”.</w:t>
      </w:r>
    </w:p>
    <w:p>
      <w:pPr>
        <w:pStyle w:val="Normal"/>
        <w:spacing w:before="280" w:after="280"/>
        <w:ind w:firstLine="709"/>
        <w:jc w:val="both"/>
        <w:rPr/>
      </w:pPr>
      <w:r>
        <w:rPr>
          <w:color w:val="000000"/>
        </w:rPr>
        <w:t xml:space="preserve">            </w:t>
      </w:r>
      <w:r>
        <w:rPr>
          <w:color w:val="000000"/>
        </w:rPr>
        <w:t xml:space="preserve">Enquanto isso pela internet recebemos mensagens a toda hora sobre o conflito que atiça mentes e corações.  A última que recebi vinha assinada por uma jovem libanesa </w:t>
      </w:r>
      <w:r>
        <w:rPr>
          <w:color w:val="000011"/>
        </w:rPr>
        <w:t>casada com um brasileiro.  Mostra criancinhas israelenses de Kyriat Shmona, perto da fronteira do Líbano escrevendo mensagens com canetinhas coloridas nos mísseis israelenses que quase seguramente serão usados para bombardear o território libanês.  O lugar onde as fotos foram feitas é um posto avançado de artilharia e a entrada de crianças em tal lugar só pode ter se realizado com uma autorização especial do exército.</w:t>
      </w:r>
    </w:p>
    <w:p>
      <w:pPr>
        <w:pStyle w:val="Normal"/>
        <w:spacing w:before="280" w:after="280"/>
        <w:ind w:firstLine="709"/>
        <w:jc w:val="both"/>
        <w:rPr>
          <w:color w:val="000011"/>
        </w:rPr>
      </w:pPr>
      <w:r>
        <w:rPr>
          <w:color w:val="000011"/>
        </w:rPr>
        <w:t xml:space="preserve">De fato, em uma das fotos se vê um soldado em cima de um tanque olhando placidamente as crianças escrever seus recados endereçados ao lado de lá do conflito. Alguns dos recados estão em inglês e nas fotos em power point que compõem a mensagem se pode ler o que várias crianças escreveram: “De Israel com amor”. </w:t>
      </w:r>
    </w:p>
    <w:p>
      <w:pPr>
        <w:pStyle w:val="Normal"/>
        <w:spacing w:before="280" w:after="280"/>
        <w:ind w:firstLine="709"/>
        <w:jc w:val="both"/>
        <w:rPr>
          <w:color w:val="000011"/>
        </w:rPr>
      </w:pPr>
      <w:r>
        <w:rPr>
          <w:color w:val="000011"/>
        </w:rPr>
        <w:t xml:space="preserve">A mensagem afirma que as crianças estão sendo ensinadas a aceitar com naturalidade o fato de que seu país bombardeie outros quando considera seu território ameaçado.  O fato de serem estimuladas a escrever recados nos mísseis seria uma das técnicas pedagógicas usadas com esse fim.  Não posso saber e não quero crer que assim seja.  Parece-me uma autêntica barbaridade que tudo isso seja parte de uma estratégia montada para fazer a cabeça das crianças no sentido de uma visão banalizada da violência.  </w:t>
      </w:r>
    </w:p>
    <w:p>
      <w:pPr>
        <w:pStyle w:val="Normal"/>
        <w:spacing w:before="280" w:after="280"/>
        <w:ind w:firstLine="709"/>
        <w:jc w:val="both"/>
        <w:rPr/>
      </w:pPr>
      <w:r>
        <w:rPr>
          <w:color w:val="000000"/>
        </w:rPr>
        <w:t xml:space="preserve">            </w:t>
      </w:r>
      <w:r>
        <w:rPr>
          <w:color w:val="000011"/>
        </w:rPr>
        <w:t xml:space="preserve">No entanto, há alguns dados comprovados e de fonte segura que torna o fato retratado nestas imagens mais bárbaro e cruel do que já parece à primeira vista.  Segundo a ONU, um terço das vítimas do Líbano são crianças.  Ou seja: enquanto de um lado há crianças que se divertem mandando recados escritos sobre armas letais, de outro lado há crianças sendo massacradas por estas mesmas armas.  A única diferença será que alguns dos mísseis que lhes estraçalharem a cabeça e os corpos virão com dedicatória de suas companheiras da mesma raça semita e da mesma árvore abraâmica que são ensinadas a se acostumar com a presença das armas e da guerra em suas vidas.  </w:t>
      </w:r>
    </w:p>
    <w:p>
      <w:pPr>
        <w:pStyle w:val="Normal"/>
        <w:spacing w:before="280" w:after="280"/>
        <w:ind w:firstLine="709"/>
        <w:jc w:val="both"/>
        <w:rPr>
          <w:color w:val="000011"/>
        </w:rPr>
      </w:pPr>
      <w:r>
        <w:rPr>
          <w:color w:val="000011"/>
        </w:rPr>
        <w:t xml:space="preserve">Todo o episódio desta guerra cruel e sangrenta é absurdo e sem sentido.  Mas não há certamente nada mais sem sentido e mais cruel do que usar crianças para ornamentar e protagonizar o conflito cruel e sem quartel que encontra teoricamente sua raiz no seqüestro de um soldado, mas que tem suas origens ensangüentadas em ódios muito antigos, com tintas de uma rivalidade e uma violência ancestrais.  </w:t>
      </w:r>
    </w:p>
    <w:p>
      <w:pPr>
        <w:pStyle w:val="Normal"/>
        <w:spacing w:before="280" w:after="280"/>
        <w:ind w:firstLine="709"/>
        <w:jc w:val="both"/>
        <w:rPr>
          <w:color w:val="000011"/>
        </w:rPr>
      </w:pPr>
      <w:r>
        <w:rPr>
          <w:color w:val="000011"/>
        </w:rPr>
        <w:t xml:space="preserve">Tão triste quanto o Estado de Israel estar bombardeando com seu poderoso arsenal um país quase desarmado é o fato de que os países árabes não acabem de aceitar o Estado de Israel, o direito ao povo israelense de ter uma terra.  Ambas as intolerâncias estão na raiz deste absurdo e cruel conflito do qual as vítimas mais fatais acabam sendo as crianças, tanto as que escrevem dedicatórias nos mísseis quanto as que por eles são assassinadas quando haviam apenas começado a viver.  </w:t>
      </w:r>
    </w:p>
    <w:p>
      <w:pPr>
        <w:pStyle w:val="Normal"/>
        <w:spacing w:before="280" w:after="280"/>
        <w:ind w:firstLine="709"/>
        <w:jc w:val="both"/>
        <w:rPr>
          <w:color w:val="000011"/>
        </w:rPr>
      </w:pPr>
      <w:r>
        <w:rPr>
          <w:color w:val="000011"/>
        </w:rPr>
        <w:t xml:space="preserve">A solução para este problema aparentemente sem solução está em dar passos resolutos e concretos em direção à paz.  Mesmo que estes não beneficiem diretamente o próprio país.  Mas para isso é preciso muita coragem, muito desapego, muita saída de si e pensar no bem da humanidade.  Resta-nos rezar para que os dirigentes de ambos os lados, inspirados por sua fé num único Deus, possam sentir-se com coragem e inspiração para fazer isso.  </w:t>
      </w:r>
    </w:p>
    <w:p>
      <w:pPr>
        <w:pStyle w:val="Normal"/>
        <w:rPr>
          <w:color w:val="000011"/>
        </w:rPr>
      </w:pPr>
      <w:r>
        <w:rPr>
          <w:color w:val="00001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35:00Z</dcterms:created>
  <dc:creator>Denis</dc:creator>
  <dc:description/>
  <cp:keywords/>
  <dc:language>en-US</dc:language>
  <cp:lastModifiedBy>Denis</cp:lastModifiedBy>
  <dcterms:modified xsi:type="dcterms:W3CDTF">2006-08-29T19:35:00Z</dcterms:modified>
  <cp:revision>1</cp:revision>
  <dc:subject/>
  <dc:title>Oriente Médio: soluções para um problema sem solução</dc:title>
</cp:coreProperties>
</file>