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Os três monoteísmos e sua recíproca intolerânc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: Maria Clara Lucchetti Bingemer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s três monoteísmos voltaram recentemente a ocupar lugar de destaque na mídia e na atenção das pessoas, com o incidente que envolveu o Papa Bento XVI e o mundo muçulmano.  Vale a pena, parece-nos, refletir aqui um pouco sobre um dos elementos que são centrais nessa problemática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nsamento religioso, embora não em relação ao que este oferece visivelmente no plano social, como são as proibições alimentares, os lugares de culto, a forma de realizar a prece ou a forma de praticar o jejum; em suma todo o conjunto de atos e gestos simbólicos que, no plano social, afirmam uma religião. Estes comportamentos podem acontecer desapercebidos, e neste caso não supõem nenhum problema, ou podem ficar integrados na paisagem religiosa e, neste caso, a diferença, na grande maioria de casos, é respeitada e inclusive admirada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e, entretanto, outro nível de reflexão em matéria religiosa que merece ser tido em conta. Trata-se da reflexão teológica que sustenta de fato a prática e as manifestações sociais. É sobre esta realidade que na maioria das vezes, surgem de fato os numerosos diálogos que querem aproximar o judaísmo do islã ou do cristianismo, o cristianismo do islã, etc. O esforço generoso que se realiza nestes intentos de compreensão é meritório, mas geralmente está dramaticamente destinado a acabar ou em um beco sem saída ou em fracass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s o que está em jogo é muito importante. O mínimo que se pode dizer  é que os três monoteísmos se conhecem mal, se excetuarmos  uns poucos especialist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conhecimento fez com que se entranhasse, ao longo da História a rejeição,  a suspeita, a perseguição e a violência. O ódio religioso é capaz de despertar em qualquer momento, como nos mostram isso os trágicos  acontecimentos  que ocorrem diariamente no Iraque e em outros pontos do planeta.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que razão os monoteísmos se constituem como sistemas de exclusão recíproca nos quais  a teologia funciona como uma racionalidade exacerbada? As razões são numerosas e estão fortemente ligadas a  História de cada parte, mas não se trata aqui de passar revista emtodas elas. A evocação de só algumas destas razões bastará para mostrar como as teologias permanecem fechadas as umas às outras e como não podem contribuir realmente a uma integração social e cultur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Um dos primeiros pontos que sempre devemos tomar em consideração é que o monoteísmo é uma aventura histórica que se desenvolveu inicialmente na área geográfica do Oriente Médio. Atualmente, o monoteísmo supera os 2.000 milhões de indivíduos, repartidos em três grandes ramos: o judaísmo com 15 a 18 milhões de indivíduos, o cristianismo com 1.200 milhões e o islã com 900 milhõ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onoteísmo representa, pois, um terço da humanidade. Mas 4.000 milhões  de homens e mulheres vivem atualmente fora da representação mental segundo a qual um Deus Único é o Criador de todas as coisas e dos homens, aos quais enviou Profetas para lhes revelar a Lei a seguir. Esta Lei foi posta por escrito em um Livro revelado, e o homem que a segue deseja  e alcança  o Paraíso, enquanto que o que a desobedece é arrojado às torturas do Infern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dizer que os três monoteísmos têm como estes mínimos pontos em comum, pontos que conformam uma representação mental que instaura uma clara diferença com os restantes 4.000 milhões de indivíduos. A concepção do homem e do mundo que emana desta representação mental se localiza historicamente ao redor do Mediterrâneo. Atualmente, a margem norte do Mediterrâneo, ou seja os países europeus, são cristãos; a margem sul, ou seja o Magreb e Egito, são muçulmanos e o Oriente Médio em si é majoritariamente muçulmano, inclusive nas áreasnãodesprezíveis onde se implantou o judaísmo, como é o caso de Israel (quatro milhões), ou o cristianismo, como é o caso do Líbano (um milhão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Cada uma destas três grandes correntes de pensamento religioso desenvolveu uma importante reflexão sobre sua própria origem e construiu um sistema coerente apoiado em tudo o que deriva desta origem. Esta coerência é sentida por cada uma destas correntes como a verdade, como a única verdade possível. Assim, por que o judaísmo, o cristianismo e o islã não podem entender-se teológicamente? A resposta se encontra em grande parte em que a coerência de cada um, sentida como a única verdade, exclui a coerência do outro, e em que cada um reclama uma legitimidade que nega ao outr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quanto, pois, não houver abertura suficiente para um diálogo que vá mostrando que o Deus Único das três religiões abraâmicas é o mesmo , embora cultuado sob configurações religiosas diferentes, será difícil que a paz se estabeleça entre os três monoteísmos, beneficiando com isso a humanidade inteira.  </w:t>
      </w:r>
    </w:p>
    <w:p>
      <w:pPr>
        <w:pStyle w:val="NormalWeb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* Maria Clara Lucchetti Bingemer, teóloga, professora e decana do Centro de Teologia e Ciências Humanas da PUC-Rio. É também autora de "A Argila e o espírito - ensaios sobre ética, mística e poética" (Ed. Garamond), entre outros livr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2:00Z</dcterms:created>
  <dc:creator>Denis</dc:creator>
  <dc:description/>
  <cp:keywords/>
  <dc:language>en-US</dc:language>
  <cp:lastModifiedBy>Denis</cp:lastModifiedBy>
  <dcterms:modified xsi:type="dcterms:W3CDTF">2006-11-24T14:13:00Z</dcterms:modified>
  <cp:revision>2</cp:revision>
  <dc:subject/>
  <dc:title>Os três monoteísmos e sua recíproca intolerância</dc:title>
</cp:coreProperties>
</file>