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b/>
          <w:bCs/>
          <w:color w:val="2AA5B8"/>
        </w:rPr>
        <w:t>Ser pai num mundo globalizado</w:t>
      </w:r>
    </w:p>
    <w:p>
      <w:pPr>
        <w:pStyle w:val="NormalWeb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>Por: Maria Clara Lucchetti Bingemer</w:t>
      </w:r>
    </w:p>
    <w:p>
      <w:pPr>
        <w:pStyle w:val="NormalWeb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>Hoje domingo, 13 de agosto, comemora-se o Dia dos Pais. É digno e justo nesta data reverenciar aquele por quem recebemos o dom da vida e que foi e é sempre visto como uma instância provedora, protetora e  amorosa.  Garantia da ordem na família, a presença paterna é vista como aquela que inspira segurança e tranqüilidade, e sem a qual todo o núcleo familiar se sente exposto e indefeso.</w:t>
      </w:r>
    </w:p>
    <w:p>
      <w:pPr>
        <w:pStyle w:val="NormalWeb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 xml:space="preserve">Tal é a importância do pai para o clima de harmonia idealmente reinante na família que a Bíblia, além de inserir na Lei que rege a vida do povo de Deus o mandamento de “honrar pai e mãe”, considera as categorias mais desprotegidas da sociedade os pobres e também aqueles e aquelas a quem falta a figura do marido, do chefe de família, do pai enfim.  O órfão e a viúva são vistos como merecedores de privilegiada atenção por parte das autoridades e de cada membro do povo de Israel.  E isto é verdade a tal ponto que o rei, intendente de Deus na terra, deve ser, como o próprio Deus, o defensor do pobre, do órfão e da viúva.  Ou seja, daqueles que não têm quem fale por eles.  Destes, o próprio Deus é  e quer ser o porta-voz e o defensor.  E todos os que representam alguma autoridade e são, portanto, representantes de Deus na terra, devem assumir a paternidade destes e destas que a privação da figura paterna tornou desprotegidos na vida. </w:t>
      </w:r>
    </w:p>
    <w:p>
      <w:pPr>
        <w:pStyle w:val="NormalWeb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>O mundo globalizado alterou bastante a identidade e a missão paternas na sociedade e  na maneira como é visto este fenômeno onto-antropológico pelas ciências humanas e sociais.  A cultura pós-modernaque já é chamada por alguns de pós-humana trouxe elementos novos para a vivencia da paternidade que vão lentamente mudando o perfil não só dos próprios pais como também da maneira de conceber a figura do pai que a sociedade de hoje vive.</w:t>
      </w:r>
    </w:p>
    <w:p>
      <w:pPr>
        <w:pStyle w:val="NormalWeb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>Os padrões culturais na globalização vêm muitas vezes ditados por outras latitudes e trazem para nós suas maneiras de conceber a vida e seus olhares sobre a realidade.  Assim é, por exemplo, com a mudança acontecida na figura do pai enquanto referencia de proteção e segurança. Isto vai também de par com a secularização da sociedade e a perda em larga escala da referencia da antropologia hebraica e bíblica que marca nossa matriz cultural.    </w:t>
      </w:r>
    </w:p>
    <w:p>
      <w:pPr>
        <w:pStyle w:val="NormalWeb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>São Paulo, cidade da maior importância em nosso país, locomotiva do Brasil, provavelmente está vivendo um Dia dos Pais um tantoatípico.  Não que a violência tenha começado a manifestar-se agora na capital paulista.  Já não é de hoje que São Paulo, assim como todas as grandes cidades do Brasil, vem sendo vítima de crescente violência e se encolhe cada vez mais sob o medo que espreita em cada esquina de sua grande urbe. </w:t>
        <w:br/>
        <w:t> </w:t>
        <w:br/>
        <w:t>Curiosamente a onda maior de terror que aconteceu este ano começou no Dia das Mães,  quando a Paulicéia foi varrida com uma contagem final de mais de 400 mortos, fazendo com que a segunda-feira na capital brasileira do trabalho amanhecesse vazia e encolhida como uma cidade de onde o medo tivesse aniquilado toda a vida e atividade.</w:t>
      </w:r>
    </w:p>
    <w:p>
      <w:pPr>
        <w:pStyle w:val="NormalWeb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>Agora, no Dia dos Pais, apesar de o Supremo Tribunal Federal ter negado o indulto que concede anualmente nesta data, o governo do Estado decidiu manter a tradição e soltar vários presos das cadeias paulistas. Foi o bastante para que o medo se tenha espalhado na população e a maior cidade do país se encolhesse, apavorada, temendo uma repetição do verdadeiro inferno que foi o Dia das Mães.</w:t>
      </w:r>
    </w:p>
    <w:p>
      <w:pPr>
        <w:pStyle w:val="NormalWeb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>O Dia dos Pais este ano não foi como normalmente o é, uma celebração da referência maior da segurança, do respeito e da defesa da vida.  Em uma cidade órfã de instâncias que a defendem, provavelmente São Paulo – como aliás boa parte das grandes cidades brasileiras – viveu um dia de medo e prevenção.  As famílias evitaram sair e preferiram comemorar em suas casas, timidamente, a homenagem aos chefes de família. As pessoas tiveram medo de tomar os transportes coletivos, pois estes podiam ser incendiados a qualquer momento por bandos assassinos.</w:t>
      </w:r>
    </w:p>
    <w:p>
      <w:pPr>
        <w:pStyle w:val="NormalWeb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>O medo diz que é perigoso parar no sinal, é perigoso passar por certos lugares em determinados horários, andar de carro, andar sem carro.  Que é perigoso viver, enfim.  E numa época em que todas as identidades se encontram questionadas e invertidas, a paternidade terá sido sinônimo de medo e insegurança em vez de constituir uma referência de proteção e bem-estar.</w:t>
      </w:r>
    </w:p>
    <w:p>
      <w:pPr>
        <w:pStyle w:val="NormalWeb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 xml:space="preserve">Espero que todos tenham tido um Feliz Dia dos Pais, apesar de tudo. </w:t>
      </w:r>
    </w:p>
    <w:p>
      <w:pPr>
        <w:pStyle w:val="Normal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9:37:00Z</dcterms:created>
  <dc:creator>Denis</dc:creator>
  <dc:description/>
  <cp:keywords/>
  <dc:language>en-US</dc:language>
  <cp:lastModifiedBy>Denis</cp:lastModifiedBy>
  <dcterms:modified xsi:type="dcterms:W3CDTF">2006-08-29T19:38:00Z</dcterms:modified>
  <cp:revision>1</cp:revision>
  <dc:subject/>
  <dc:title>Ser pai num mundo globalizado</dc:title>
</cp:coreProperties>
</file>