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11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11"/>
          <w:sz w:val="32"/>
          <w:szCs w:val="32"/>
          <w:lang w:eastAsia="pt-BR"/>
        </w:rPr>
        <w:t>Pan do Rio e o Para Pa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ria Clara Lucchetti Bingem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Os Jogos Pan-americanos são uma versão continental dos Jogos Olímpicos, incluindo os esportes do Programa Olímpico  e outros sugeridos pela organização da competição e aprovados pela ODEPA (Organização Desportiva Pan-americana). Disputados de quatro em quatro anos, sempre um ano antes dos Jogos Olímpicos, foram realizados pela primeira vez em 1951, em Buenos Aires (Argentina). Porém, sua origem remete a 1932, nos Jogos Olímpicos de Los Angeles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Inspirados pela realização, seis anos antes, da primeira edição do Jogos Centro-americanos, representantes de países latino-americanos no Comitê Olímpico Internacional (COI) propuseram a criação de uma competição que reunisse todos os países das Américas, com o intuito de fortalecer o esporte na região. A idéia deu origem ao primeiro Congresso Esportivo Pan-americano, realizado em Buenos Aires, em 1940. Inicialmente, o Congresso decidiu que os Jogos inaugurais seriam disputados em 1942, na própria capital argentina. Mas o plano foi adiado devido à Segunda Guerra Mundial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pós o conflito, um segundo Congresso Esportivo Pan-americano, em Londres, durante os Jogos Olímpicos de 1948, confirmou Buenos Aires como sede da primeira edição dos Jogos Pan-americanos, marcados para 1951. A competição foi aberta no dia 25 de fevereiro e reuniu 2.513 atletas de 21 países, com 18 esportes em disputa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o longo de mais de 50 anos, os Jogos Pan-americanos jamais deixaram de ser disputados e passaram por cidades de todos os cantos do continente. Desde o extremo Norte, como Winnipeg (Canadá), sede de duas edições do evento, em 1967 e 1999; até o Sul, como Mar Del Plata (Argentina), que recebeu os Jogos de 1995. A competição também já foi realizada na Cidade do México - duas vezes - (México), Chicago (Estados Unidos), São Paulo (Brasil), Cáli (Colômbia), San Juan (Porto Rico), Caracas (Venezuela), Indianápolis (Estados Unidos), Havana (Cuba) e Santo Domingo (República Dominicana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E a cada edição, os Jogos Pan-americanos foram crescendo de tamanho e importância. Em menos de meio século, dobrou o número de países, atletas e modalidades do evento, que tornou-se uma das principais competições do calendário esportivo mundi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Neste ano de 2007, o  Brasil sedia a competição pela segunda vez, como já ocorreu com Argentina, Canadá, Estados Unidos e México. A primeira edição brasileira foi a dos IV Jogos Pan-americanos, disputada em 1963 na capital paulista. O evento foi um sucesso, mobilizando a cidade a ponto de reunir cerca de 40 mil pessoas na Cerimônia de Abertura, realizada no Estádio do Pacaembu. A segunda se da a partir do dia 12 de julho na Cidade Maravilhosa, o Rio de Janeir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Ainda com a frescura da auto-estima elevada com a inclusão do Cristo do Corcovado nas sete maravilhas do mundo moderno, o Rio se engalana para receber os atletas e torcidas. A cidade respira uma tranqüilidade como não ocorre há tempos, desde a ECO-92.  O que comprova tristemente que literalmente somos capazes de ter segurança e competência “para inglês ver”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s hoje não é dia de queixas e sim de celebrar a realização do Pan.  Mas, mais do que isso, a do Para-pan. Os Jogos Parapan-americanos são um evento multidesportivo para pessoas portadoras de necessidades especiais. São realizados com base nos Jogos Pan-americanos, assim como as Paraolimpíadas baseiam-se nas Olimpíad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Sua origem se encontra na realização dos Jogos Pan-americanos para Paraplégicos em Winnipeg, Canadá em 1967 no qual 6 países competiram em esportes de cadeiras de rodas. Os jogos das cadeiras de rodas se realizaram a cada 2 ou 4 anos até 1995, quando ocorreu a realização de três eventos simultâneos na Argentina: Jogos Panamericanos de Cadeira de Rodas em setembro na cidade de Buenos Aires, os Jogos Panamericanos para Cegos em novembro também em Buenos Aires, e os Jogos Panamericanos dos Deficientes Mentais em Dezembro em Mar del Pla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s primeiros Jogos Parapanamericanos formais realizaram-se em 1999 na Cidade do México com a participação de 1200 atletas de 20 países, que competiram em 4 esportes: Atletismo, Natação, Basquete e Tênis de Mes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s Jogos Parapan-americanos Rio 2007 serão realizados de 12 a 19 de agosto. Será a primeira vez na história que as competições serão disputadas na mesma cidade que os Jogos Pan-americanos, com proximidade de data de realização. Outro ponto de interseção entre os dois eventos é a utilização das mesmas instalações, incluindo a vila onde ficarão hospedadas as delegações. Essa fórmula é a mesma adotada pelos Jogos Paraolímpicos, realizados sempre pouco tempo depois, na mesma cidade e pelo mesmo Comitê Organizador dos Jogos Olímpicos. </w:t>
        <w:br/>
        <w:t xml:space="preserve">               Está prevista nos Jogos Parapan-americanos a participação de 1.300 atletas e 700 membros de delegações, com dez esportes em disputa. Será a terceira edição oficial dos Jogos Parapan-americanos sancionada pelo IPC. Ao lado do Pan, o Parapan encherã de orgulho e admiração  a cidade do Rio de Janeiro, que poderá contemplar como é belo o esporte e o esforço dos atletas, que buscam o máximo que seus corpos podem dar a partir do estado e das condições em que estejam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Que o Parapan nos faça reformular nossos conceitos de saúde e de beleza, assim como de destreza e espírito esportivo.  E que isso redunde em grande benefício de nós mesmos e de nossa cidade.  Para Pan, aqui vamos nó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333300"/>
          <w:sz w:val="20"/>
          <w:lang w:eastAsia="pt-BR"/>
        </w:rPr>
        <w:t xml:space="preserve">* Maria Clara Lucchetti Bingemer, teóloga, professora e decana do Centro de Teologia e Ciências Humanas da PUC-Rio, e Diretora Geral de Conteúdo do Amai-vos. É também autora de "A Argila e o espírito - ensaios sobre ética, mística e poética" (Ed. Garamond), entre outros livr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1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36:00Z</dcterms:created>
  <dc:creator>Denis</dc:creator>
  <dc:description/>
  <cp:keywords/>
  <dc:language>en-US</dc:language>
  <cp:lastModifiedBy>Denis</cp:lastModifiedBy>
  <dcterms:modified xsi:type="dcterms:W3CDTF">2007-07-18T15:38:00Z</dcterms:modified>
  <cp:revision>1</cp:revision>
  <dc:subject/>
  <dc:title/>
</cp:coreProperties>
</file>