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11"/>
          <w:sz w:val="36"/>
          <w:szCs w:val="36"/>
          <w:lang w:eastAsia="pt-BR"/>
        </w:rPr>
      </w:pPr>
      <w:r>
        <w:rPr>
          <w:rFonts w:eastAsia="Times New Roman" w:cs="Arial" w:ascii="Arial" w:hAnsi="Arial"/>
          <w:color w:val="000011"/>
          <w:sz w:val="36"/>
          <w:szCs w:val="36"/>
          <w:lang w:eastAsia="pt-BR"/>
        </w:rPr>
        <w:t>Relações de trabalho na Igreja</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w:t>
      </w:r>
      <w:r>
        <w:rPr>
          <w:rFonts w:eastAsia="Times New Roman" w:cs="Arial" w:ascii="Arial" w:hAnsi="Arial"/>
          <w:color w:val="000011"/>
          <w:sz w:val="20"/>
          <w:szCs w:val="20"/>
          <w:lang w:eastAsia="pt-BR"/>
        </w:rPr>
        <w:t>Maria Clara Lucchetti Bingemer</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Ainda na “oitava “ das comemorações do Dia do Trabalho, parece ser de grande importancia refletir sobre a importante questão das relações do trabalho dentro da Igreja. Para isso, nada melhor do que recorrer ao recentíssimo documento da V Conferencia do Episcopado Latino americano, em Aparecida, de maio de 2007.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O  documento de Aparecida se detém bastante sobre a importância da existência de leigos responsáveis e bem formados que desempenhem papel relevante no processo de renovação eclesial na AL e Caribe.  Esses leigos e leigas, homens e mulheres, são mencionados e identificados desde o princípio do documento já vinculados aos ministérios que exercem, tais como “ministros da Palavra, animadores de assembléia e de pequenas comunidades” [1] .  Sua abnegação e dedicada entrega como missionários são louvados, especialmente na participação da missão ad gentes. [2]</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Porém percebe-se uma nota distintiva ao apreciar o trabalho destes leigos sobretudo e de maneira enfática na ordem temporal. O n 99 f) , longo parágrafo que coloca em destaque o papel que a Doutrina Social da Igreja tem desempenhado na formação dos leigos do continente para animar-lhes o testemunho e a ação solidária mostra bem isso. É dito ali que os leigos do continente “se interessam cada vez mais por sua formação teológica como verdadeiros missionários da caridade, e se esforçam por transformar de maneira efetiva o mundo segundo Cristo.” [3] Registra-se portanto um duplo pólo positivo da atuação dos leigos na história e no crescimento de sua Igreja: um relativo a sua inserção intra-eclesial (“ se interessam cada vez mais por sua formação teológica”) e outro que diz respeito a sua atuação transformadora no mundo (“ se esforçam por transformar de maneira efetiva o mundo segundo Cristo”). Eclesialidade e cidadania será portanto um binômio perseguido pelo documento ao tratar da identidade, vocação e missão dos fiéis leigos.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Embora muito seja dito sobre o papel dos leigos e leigas dentro da estrutura eclesial (sua eclesialidade) há uma preocupação explícita em reforçar inequivocamente a índole secular da vocação laical (sua cidadania). Cremos mesmo poder dizer que esta segunda tendência é a que vai predominar de forma explícita ao longo do documento se não quantitativamente ao menos pela intencionalidade de ênfase.  Os leigos, no documento de Aparecida, aparecerão sobretudo como elementos indispensáveis para que a evangelização chegue aonde apenas eles e elas chegam, ou seja, na ordem temporal. [4] O documento convoca explicitamente os leigos a formar-se para interferir efetivamente na vida pública , “mais concretamente na formação dos consensos necessários e na oposição contra a injustiça”. [5] Recomenda que nos meios urbanos se organize a pastoral de maneira que esta “realize a formação dos leigos de tal modo que possam responder às grandes perguntas e aspirações de hoje e inserir-se nos diversos ambientes, estruturas e centros de decisão da vida urbana”. [6] Propõe além disso formar os leigos por categorias específicas: profissionais, empresariais e trabalhadores. [7]Insiste em que os mesmos sejam formados de tal maneira que, “influindo nos centros de opinião, se organizem entre si e possam ser assessores para toda a ação social.” [8]</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Em certa medida e de certa maneira , portanto, o documento de Aparecida retoma o Concílio.  Recalca-se aqui como lá que o lugar do cristão leigo é no mundo, renovando as estruturas temporais. [9] “Os leigos de nosso continente, conscientes de sua chamada à santidade em virtude de sua vocação batismal, são os que têm de atuar à maneira de fermento na massa para construir uma cidade temporal que esteja de acordo com o projeto de Deus.” [10]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O estatuto do cristão leigo vai sofrer mutações visíveis e palpáveis no tecido eclesial, desmentindo a teoria que decretou apressadamente que os leigos devem ocupar-se apenas do temporal e não do sagrado e do espiritual.  É assim que foram surgindo e ocupando espaço os leigos teólogos, homens e mulheres que dedicaram sua vida ao estudo, ensino e pesquisa da teologia; os leigos e leigas orientadores espirituais , que acompanham outros no itinerário do encontro em profundidade com o Deus de Jesus Cristo; os leigos e leigas que lideram comunidades cristãs, organizam a liturgia e a celebração. Ou seja, cristãos leigos que exercem uma ação transformadora sobre o mundo atuando desde dentro da Igreja. [11]</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A teologia pós-conciliar com relação à identidade e missão do laicato não está, portanto, contemplada com bastante força no documento de Aparecida que ora analisamos, uma vez que se insiste uma e outra vez em que os leigos devem trabalhar no mundo, nas estruturas temporais, etc. Apenas levemente se reconhece o trabalho desses mesmos leigos e leigas dentro da estrutura da Igreja e quando isso acontece, se sublinha que deve ser sob a direção dos pastores.   Isto significa que o paradigma que rege a eclesiologia do documento é aquele baseado na contraposição clero X laicato e não o que está expresso nas teologias pós-conciliares de uma fecunda interação comunidade – ministérios.[12]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Em um paradigma eclesial assim não podem evoluir harmoniosa e fecundamente relações de trabalho baseadas no respeito, na mútua inspiração e colaboração.  Necessariamente é preciso superar esse paradigma em direção àquele que o Concílio já propunha e que as conferencias de Medellín, Puebla e Santo Domingo reforçaram na América Latina.  Só assim a Igreja de Jesus Cristo  será aquilo que deve ser: uma comunidade construída sobre os laços de amor,  onde todos e todas trabalham movidos e animados pelo amor e pela justiça que lhe é constitutiva.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w:t>
      </w:r>
      <w:r>
        <w:rPr>
          <w:rFonts w:eastAsia="Times New Roman" w:cs="Arial" w:ascii="Arial" w:hAnsi="Arial"/>
          <w:color w:val="000011"/>
          <w:sz w:val="20"/>
          <w:szCs w:val="20"/>
          <w:lang w:eastAsia="pt-BR"/>
        </w:rPr>
        <w:t>--------------------------------------------------------------------------------</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1] Cf  n. 99 c)</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2] N. 99 d)</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3] N. 99 f)</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4] Cf. n 99 e) e f); 100 c);   seção 5.3.4., nn. 209-215 de modo especial o n. 210; 280 d); 283; 306; 400; 403; 406; 505; 508;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5] N. 508, retomando o Discurso Inaugural do Papa  n. 4</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6] N 517 h)</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7] N 518 f)</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8] N 518 k)</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9] Cf todos os grandes documentos do Concílio nesse sentido: LG, GS, AA</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10] N. 505</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11] Cf. o excelente livro de A. J. de ALMEIDA, Leigos em que? , SP, Paulinas, 2007</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12] Cf.  B. FORTE op. cit. E também do mesmo autor A Igreja ícone da Trindade. Breve eclesiologia, SP, Loyola, 1987 pp 30-32</w:t>
      </w:r>
    </w:p>
    <w:p>
      <w:pPr>
        <w:pStyle w:val="Normal"/>
        <w:spacing w:lineRule="auto" w:line="240" w:before="280" w:after="280"/>
        <w:rPr>
          <w:rFonts w:ascii="Times New Roman" w:hAnsi="Times New Roman" w:eastAsia="Times New Roman" w:cs="Times New Roman"/>
          <w:color w:val="000011"/>
          <w:sz w:val="20"/>
          <w:szCs w:val="20"/>
          <w:lang w:eastAsia="pt-BR"/>
        </w:rPr>
      </w:pPr>
      <w:r>
        <w:rPr>
          <w:rFonts w:eastAsia="Times New Roman" w:cs="Times New Roman" w:ascii="Times New Roman" w:hAnsi="Times New Roman"/>
          <w:i/>
          <w:iCs/>
          <w:color w:val="333300"/>
          <w:sz w:val="20"/>
          <w:lang w:eastAsia="pt-BR"/>
        </w:rPr>
        <w:t xml:space="preserve">* Maria Clara Lucchetti Bingemer, teóloga, professora e decana do Centro de Teologia e Ciências Humanas da PUC-Rio, e Diretora Geral de Conteúdo do Amai-vos. É também autora de "A Argila e o espírito - ensaios sobre ética, mística e poética" (Ed. Garamond), entre outros livros. </w:t>
      </w:r>
    </w:p>
    <w:p>
      <w:pPr>
        <w:pStyle w:val="Normal"/>
        <w:spacing w:before="0" w:after="200"/>
        <w:rPr>
          <w:rFonts w:ascii="Times New Roman" w:hAnsi="Times New Roman" w:eastAsia="Times New Roman" w:cs="Times New Roman"/>
          <w:color w:val="000011"/>
          <w:sz w:val="20"/>
          <w:szCs w:val="20"/>
          <w:lang w:eastAsia="pt-BR"/>
        </w:rPr>
      </w:pPr>
      <w:r>
        <w:rPr>
          <w:rFonts w:eastAsia="Times New Roman" w:cs="Times New Roman" w:ascii="Times New Roman" w:hAnsi="Times New Roman"/>
          <w:color w:val="000011"/>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23:00Z</dcterms:created>
  <dc:creator>Denis</dc:creator>
  <dc:description/>
  <cp:keywords/>
  <dc:language>en-US</dc:language>
  <cp:lastModifiedBy>Denis</cp:lastModifiedBy>
  <dcterms:modified xsi:type="dcterms:W3CDTF">2008-05-23T15:24:00Z</dcterms:modified>
  <cp:revision>1</cp:revision>
  <dc:subject/>
  <dc:title/>
</cp:coreProperties>
</file>