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ligião e cultura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Por: Maria Clara Bingemer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mundo em que  vivemos não é mais como aquele onde viveram nossos antepassados, nossos avós, as gerações que sempre nasceram e se criaram cercados dos símbolos, dos sinais e das afirmações da fé cristã e – mais do que isso – católica.  Hoje vivemos num mundo onde a religião muitas vezes desempenha mais o papel de cultura e força civilizatória do que propriamente de credo de adesão que configura a vida. Mais ainda: vivemos num mundo  plural em todos os aspectos e termos.  Desejamos dizer com isso que a pluralidade advinda da globalização afeta não apenas os terrenos econômico e social, mas igualmente os  políticos, culturais e também religiosos.  </w:t>
      </w:r>
    </w:p>
    <w:p>
      <w:pPr>
        <w:pStyle w:val="NormalWeb"/>
        <w:jc w:val="both"/>
        <w:rPr/>
      </w:pPr>
      <w:r>
        <w:rPr>
          <w:color w:val="000000"/>
        </w:rPr>
        <w:t xml:space="preserve">Em nossos dias as pessoas nascem e crescem no meio de um mundo onde se cruzam, dialogam e interagem de um lado o ateísmo , a descrença e/ou a indiferença religiosa, e de outro lado várias religiões, antigas e novas que se entrecruzam e se interpelam reciprocamente.  O Cristianismo histórico – e, portanto, também e não menos a fé e a religião em geral -  se encontram  no epicentro desta interpelação e desta pluralidade. </w:t>
      </w:r>
    </w:p>
    <w:p>
      <w:pPr>
        <w:pStyle w:val="NormalWeb"/>
        <w:jc w:val="both"/>
        <w:rPr/>
      </w:pPr>
      <w:r>
        <w:rPr>
          <w:color w:val="000000"/>
        </w:rPr>
        <w:t>Hoje assistimos à privatização da vida religiosa, que vai de par com a autonomia do homem moderno , diferente da religiosidade que regia o mundo teocêntrico medieval..  Cada um compõe sua própria “receita”religiosa e o campo religioso passa a se assemelhar a um grande supermercado assim como também a um “lugar de trânsito”onde se entra e se sai.  A modernidade não liquidou com a religião, mas esta ressurge com nova força e nova forma, não mais institucionalizada como antes, mas sim plural e multiforme, selvagem e mesmo anárquica, sem condições de voltar a sua configuração  pré-moderna.</w:t>
      </w:r>
    </w:p>
    <w:p>
      <w:pPr>
        <w:pStyle w:val="NormalWeb"/>
        <w:jc w:val="both"/>
        <w:rPr/>
      </w:pPr>
      <w:r>
        <w:rPr>
          <w:color w:val="000000"/>
        </w:rPr>
        <w:t xml:space="preserve">O ser humano que viveu a crise da modernidade, ou que nasceu em meio ao seu clímax, e já nada em águas pós-modernas, diferentemente do adepto da religião institucional, que adere a uma só religião e nela permanece; ou mesmo do ateu ou agnóstico, que nega a pertença e a crença em qualquer religião é como um “peregrino” que caminha por entre os meandros das diferentes propostas que compõem o campo religioso, não tendo problemas em passar de uma para outra, ou mesmo de fazer sua própria composição religiosa com elementos de uma e outra proposta simultaneamente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 experiência religiosa hoje, portanto, é constantemente desafiada a inculturar-se incessantemente, ou seja, a entrar incessantemente e a dizer-se  dentro de uma nova matriz cultural.  Nessa tentativa,  defronta-se hoje com uma outra face que convive lado a lado com  a da secularidade moderna, geradora da suspeita e do ateísmo, onde a Transcendência está submetida à constante e incessante crítica da razão e da lógica iluminista.  E esta outra face é a face da pluralidade .  Face esta que, por sua vez, implicará na existência de  uma inter-face: a das diferentes tentativas do diálogo inter-religioso , da prática plurireligiosa e da religião do outro como condição de possibilidade de viver mais profunda e radicalmente a própria f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21:00Z</dcterms:created>
  <dc:creator>Denys</dc:creator>
  <dc:description/>
  <cp:keywords/>
  <dc:language>en-US</dc:language>
  <cp:lastModifiedBy>Denys</cp:lastModifiedBy>
  <dcterms:modified xsi:type="dcterms:W3CDTF">2004-09-20T14:23:00Z</dcterms:modified>
  <cp:revision>1</cp:revision>
  <dc:subject/>
  <dc:title>Religião e cultura</dc:title>
</cp:coreProperties>
</file>