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eastAsia="Arial" w:cs="Arial" w:ascii="Arial" w:hAnsi="Arial"/>
          <w:b/>
          <w:bCs/>
        </w:rPr>
        <w:t xml:space="preserve">                                       </w:t>
      </w:r>
      <w:r>
        <w:rPr>
          <w:rFonts w:cs="Arial" w:ascii="Arial" w:hAnsi="Arial"/>
          <w:b/>
          <w:bCs/>
        </w:rPr>
        <w:t>A responsabilidade de escolher</w:t>
      </w:r>
    </w:p>
    <w:p>
      <w:pPr>
        <w:pStyle w:val="NormalWeb"/>
        <w:rPr>
          <w:rFonts w:ascii="Arial" w:hAnsi="Arial" w:cs="Arial"/>
          <w:color w:val="000011"/>
          <w:sz w:val="20"/>
          <w:szCs w:val="20"/>
        </w:rPr>
      </w:pPr>
      <w:r>
        <w:rPr>
          <w:rFonts w:cs="Arial" w:ascii="Arial" w:hAnsi="Arial"/>
          <w:color w:val="000011"/>
          <w:sz w:val="20"/>
          <w:szCs w:val="20"/>
        </w:rPr>
        <w:t>Por: Maria Clara Lucchetti Bingemer</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O uso e – mais ainda – o abuso de certas palavras carregadas de significado e conteúdo acaba por banalizá-las e relegá-las ao cesto olvidado da repetição inconsciente e automática.  Assim tem acontecido com a palavra “responsabilidade”.  Acostumamo-nos em qualificar alguém de responsável quando se mostra de conduta irrepreensível segundo os parâmetros vigentes, fiel a seus deveres de estado, de colégio ou de profissão. Responsável é alguém que paga suas contas em dia, assume seus compromissos conjugais e paternos e/ou maternos, não rouba, não mata.   Enfim, um honesto cumpridor da lei.</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 xml:space="preserve">A palavra “responsabilidade” traz em seu bojo muito mais do que isso.  Trata-se na verdade de algo que engaja a vida.  Encontra sua fonte em outra palavra: “resposta”.  Por isso a filosofia moral define responsabilidade como a situação de um agente consciente com relação aos atos que ele pratica voluntariamente.   Ou ainda, indo mais fundo, como obrigação de reparar o mal que se causou a outros.  </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 xml:space="preserve">Isto nos faz chegar da “responsabilidade” ao “responsável”.  “Responsável” é aquele que responde pelos próprios atos ou pelos de outrem; que responde legal ou moralmente pela vida, pelo bem-estar, de alguém.  Ser responsável, portanto, é estar pronto a responder “Eis-me aqui!” quando está em jogo a vida, e o direito à vida e à dignidade não apenas de si próprio, mas também dos outros.  </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Quem, na filosofia contemporânea, melhor trabalhou essa questão foi certamente o filósofo lituano que viveu e morreu na França, Emmanuel Levinas.  Segundo Levinas, a identidade do sujeito não se anula na acolhida responsável do outro, mas se constrói sempre como referência necessária na relação com o outro, relação que se torna sempre uma interpelação ética. A alteridade do outro – sua identidade diferente da minha, sua diferença e sua originalidade - é um convite constante, uma repetida demanda para sair de si, para se transcender na responsabilidade pelo outro.</w:t>
      </w:r>
    </w:p>
    <w:p>
      <w:pPr>
        <w:pStyle w:val="NormalWeb"/>
        <w:rPr>
          <w:rFonts w:ascii="Arial" w:hAnsi="Arial" w:cs="Arial"/>
          <w:color w:val="000011"/>
          <w:sz w:val="20"/>
          <w:szCs w:val="20"/>
        </w:rPr>
      </w:pPr>
      <w:r>
        <w:rPr>
          <w:rFonts w:cs="Arial" w:ascii="Arial" w:hAnsi="Arial"/>
          <w:color w:val="000011"/>
          <w:sz w:val="20"/>
          <w:szCs w:val="20"/>
        </w:rPr>
        <w:t xml:space="preserve">Assim, segundo Levinas, a via que se abre diante do homem ético não é ladrilhada por promessas de uma vida feliz, mas, ao contrário, quanto mais se aperfeiçoa a consciência moral, mais parecem multiplicar-se os motivos de inquietude e de insônia pela miséria dos outros, e ainda fazem-se prováveis as possibilidades de sofrimento por causa dos outros, ou melhor, na lógica da responsabilidade assim entendida, pelos outros. </w:t>
      </w:r>
    </w:p>
    <w:p>
      <w:pPr>
        <w:pStyle w:val="NormalWeb"/>
        <w:rPr>
          <w:rFonts w:ascii="Arial" w:hAnsi="Arial" w:cs="Arial"/>
          <w:color w:val="000011"/>
          <w:sz w:val="20"/>
          <w:szCs w:val="20"/>
        </w:rPr>
      </w:pPr>
      <w:r>
        <w:rPr>
          <w:rFonts w:cs="Arial" w:ascii="Arial" w:hAnsi="Arial"/>
          <w:color w:val="000011"/>
          <w:sz w:val="20"/>
          <w:szCs w:val="20"/>
        </w:rPr>
        <w:t xml:space="preserve">Para Levinas, o Eu é portador da responsabilidade do outro e pelo outro.  , por outro lado introduz na fenomenologia e na hermenêutica jurídica o conceito de substituição. Na responsabilidade para com o outro se instaura a situação ética e emerge um novo imperativo categórico que põe a interpelação ética como principio da justiça.  Assim fazendo, supera a instituição jurídica formal que vai além do seu código restrito e introduz a interpelação ética do outro.  A relação jurídica segundo a interpretação de Levinas sustenta-se na experiência fenomenológica do momento em que o Eu é despertado pela interpelação ético-jurídica do outro. </w:t>
      </w:r>
    </w:p>
    <w:p>
      <w:pPr>
        <w:pStyle w:val="NormalWeb"/>
        <w:rPr>
          <w:rFonts w:ascii="Arial" w:hAnsi="Arial" w:cs="Arial"/>
          <w:color w:val="000011"/>
          <w:sz w:val="20"/>
          <w:szCs w:val="20"/>
        </w:rPr>
      </w:pPr>
      <w:r>
        <w:rPr>
          <w:rFonts w:cs="Arial" w:ascii="Arial" w:hAnsi="Arial"/>
          <w:color w:val="000011"/>
          <w:sz w:val="20"/>
          <w:szCs w:val="20"/>
        </w:rPr>
        <w:t>A minha subjetividade é configurada então pelo outro e pela responsabilidade que é a minha diante dele. É no rosto do outro concreto em carne e osso que o olhar de seu rosto me interpela e me convoca a uma resposta.</w:t>
      </w:r>
    </w:p>
    <w:p>
      <w:pPr>
        <w:pStyle w:val="NormalWeb"/>
        <w:rPr>
          <w:rFonts w:ascii="Arial" w:hAnsi="Arial" w:cs="Arial"/>
          <w:color w:val="000011"/>
          <w:sz w:val="20"/>
          <w:szCs w:val="20"/>
        </w:rPr>
      </w:pPr>
      <w:r>
        <w:rPr>
          <w:rFonts w:cs="Arial" w:ascii="Arial" w:hAnsi="Arial"/>
          <w:color w:val="000011"/>
          <w:sz w:val="20"/>
          <w:szCs w:val="20"/>
        </w:rPr>
        <w:t> </w:t>
      </w:r>
      <w:r>
        <w:rPr>
          <w:rFonts w:eastAsia="Arial" w:cs="Arial" w:ascii="Arial" w:hAnsi="Arial"/>
          <w:color w:val="000011"/>
          <w:sz w:val="20"/>
          <w:szCs w:val="20"/>
        </w:rPr>
        <w:t xml:space="preserve"> </w:t>
      </w:r>
      <w:r>
        <w:rPr>
          <w:rFonts w:cs="Arial" w:ascii="Arial" w:hAnsi="Arial"/>
          <w:color w:val="000011"/>
          <w:sz w:val="20"/>
          <w:szCs w:val="20"/>
        </w:rPr>
        <w:t>A esta altura, os leitores se perguntarão o porquê desta reflexão filosófica sobre a responsabilidade no editorial deste portal.  A razão é que, a uma semana das eleições, devo escrever sobre elas.  Estando tão enojada pelos últimos acontecimentos que enlameiam a mídia e o coração dos brasileiros, não posso pensar no evento eleitoral com alguma elevação de espírito senão apelando para a filosofia de Levinas.</w:t>
      </w:r>
    </w:p>
    <w:p>
      <w:pPr>
        <w:pStyle w:val="NormalWeb"/>
        <w:rPr>
          <w:rFonts w:ascii="Arial" w:hAnsi="Arial" w:cs="Arial"/>
          <w:color w:val="000011"/>
          <w:sz w:val="20"/>
          <w:szCs w:val="20"/>
        </w:rPr>
      </w:pPr>
      <w:r>
        <w:rPr>
          <w:rFonts w:cs="Arial" w:ascii="Arial" w:hAnsi="Arial"/>
          <w:color w:val="000011"/>
          <w:sz w:val="20"/>
          <w:szCs w:val="20"/>
        </w:rPr>
        <w:t>Votar implica uma tremenda responsabilidade ética.  Portanto, na hora de escolher, apesar das aparências tão desalentadoras do cenário nacional, não nos esqueçamos que somos responsáveis por todos os que são nossos companheiros de cidadania neste país tão amado e tão sofrido que é o Brasil.</w:t>
      </w:r>
    </w:p>
    <w:p>
      <w:pPr>
        <w:pStyle w:val="NormalWeb"/>
        <w:rPr>
          <w:rFonts w:ascii="Arial" w:hAnsi="Arial" w:cs="Arial"/>
          <w:color w:val="000011"/>
          <w:sz w:val="20"/>
          <w:szCs w:val="20"/>
        </w:rPr>
      </w:pPr>
      <w:r>
        <w:rPr>
          <w:rFonts w:cs="Arial" w:ascii="Arial" w:hAnsi="Arial"/>
          <w:color w:val="000011"/>
          <w:sz w:val="20"/>
          <w:szCs w:val="20"/>
        </w:rPr>
        <w:t xml:space="preserve">Ao votar, digamos “Eis-me aqui!” e não “Que me importa?” ou “ Não adianta nada mesmo”.  Respondamos por nosso povo com todo o nosso ser, eis o apelo que Levinas nos lança aqui e agora.  </w:t>
      </w:r>
    </w:p>
    <w:p>
      <w:pPr>
        <w:pStyle w:val="Normal"/>
        <w:rPr>
          <w:rFonts w:ascii="Arial" w:hAnsi="Arial" w:cs="Arial"/>
          <w:color w:val="000011"/>
          <w:sz w:val="20"/>
          <w:szCs w:val="20"/>
        </w:rPr>
      </w:pPr>
      <w:r>
        <w:rPr>
          <w:rFonts w:cs="Arial" w:ascii="Arial" w:hAnsi="Arial"/>
          <w:color w:val="000011"/>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04:00Z</dcterms:created>
  <dc:creator>Denis</dc:creator>
  <dc:description/>
  <cp:keywords/>
  <dc:language>en-US</dc:language>
  <cp:lastModifiedBy>Denis</cp:lastModifiedBy>
  <dcterms:modified xsi:type="dcterms:W3CDTF">2006-11-24T14:06:00Z</dcterms:modified>
  <cp:revision>2</cp:revision>
  <dc:subject/>
  <dc:title>A responsabilidade de escolher</dc:title>
</cp:coreProperties>
</file>