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Brasil caminha para Aparecida</w:t>
      </w:r>
    </w:p>
    <w:p>
      <w:pPr>
        <w:pStyle w:val="Normal"/>
        <w:rPr>
          <w:b/>
          <w:b/>
          <w:sz w:val="32"/>
          <w:szCs w:val="32"/>
        </w:rPr>
      </w:pPr>
      <w:r>
        <w:rPr>
          <w:b/>
          <w:sz w:val="32"/>
          <w:szCs w:val="32"/>
        </w:rPr>
      </w:r>
    </w:p>
    <w:p>
      <w:pPr>
        <w:pStyle w:val="Normal"/>
        <w:rPr/>
      </w:pPr>
      <w:r>
        <w:rPr/>
        <w:t>Por: Maria Clara Lucchetti Bingemer</w:t>
      </w:r>
    </w:p>
    <w:p>
      <w:pPr>
        <w:pStyle w:val="Normal"/>
        <w:rPr/>
      </w:pPr>
      <w:r>
        <w:rPr/>
      </w:r>
    </w:p>
    <w:p>
      <w:pPr>
        <w:pStyle w:val="Normal"/>
        <w:rPr/>
      </w:pPr>
      <w:r>
        <w:rPr/>
        <w:t xml:space="preserve">A V Conferência Geral do episcopado latino-americano vem suscitando, no Brasil, reações ao mesmo tempo de esperança e de inconformidade com os conteúdos que veiculados pelo documento de participação.  Muitas pessoas e comunidades não se sentiram sintonizados com a análise que figura na IV parte do documento, achando-a conservadora.  Não agradou muito também o fato de que dita análise esteja posta no documento depois da parte teológica, fugindo ao método que já foi consagrado na América Latina em conferências anteriores: ver-julgar-agir. Alguns silêncios e algumas carências foram especialmente assinalados.  Faltaria uma presença e uma reflexão mais profunda e precisa sobre o diálogo da Igreja com o mundo acadêmico, com a universidade e os grandes temas que interpelam o ser humano neste início de milênio. Também o conceito de cultura e de culturas não parece abranger toda a complexidade que tem esse conceito hoje em dia, sobretudo quando a questão da inculturação e o diálogo com a cultura é tão forte interpelação para a Igreja.  Toda a questão da nova genética, da bioética tem – no entender de muitos – uma impostação tímida e conservadora.  Não se enfrenta, parece com suficiente coragem e transparência questões que angustiam muitíssimos católicos no continente e que constitui sua principal área de atrito com não crentes, ateus e agnósticos de todas as correntes.  Inclusive para dentro da Igreja sabemos que há toda uma corrente de leigos, inclusive apoiados por sacerdotes, que vivem uma ética sexual e tomam posições a respeito a questões como fertilização “in Vectra”, eutanásia, distancia, relações sexuais fora do matrimônio etc. ao lado ou ainda à margem do ensino eclesiástico e não se sentem excluídos da comunhão eclesiástica por isso nem atuam assim.  </w:t>
      </w:r>
    </w:p>
    <w:p>
      <w:pPr>
        <w:pStyle w:val="Normal"/>
        <w:rPr/>
      </w:pPr>
      <w:r>
        <w:rPr/>
      </w:r>
    </w:p>
    <w:p>
      <w:pPr>
        <w:pStyle w:val="Normal"/>
        <w:rPr/>
      </w:pPr>
      <w:r>
        <w:rPr/>
        <w:t xml:space="preserve">Por outro lado, é um fato que o acontecimento de Aparecida 2007 mobiliza, sim, como acontecimento eclesial central do ano de 2007.  As pessoas e comunidades se interessam pelo tema, pela vinda do Papa a Aparecida.  Isso, a nosso ver, é um sinal de esperança e de que vale a pena repensar alguns pontos em relação à conferência a fim de que realmente suas conclusões possam responder aos desejos e questões de muitos católicos que hoje, na América Latina, não se sentem confortáveis com sua Igreja, a pesar do muito amor que lhe têm. </w:t>
      </w:r>
    </w:p>
    <w:p>
      <w:pPr>
        <w:pStyle w:val="Normal"/>
        <w:rPr/>
      </w:pPr>
      <w:r>
        <w:rPr/>
      </w:r>
    </w:p>
    <w:p>
      <w:pPr>
        <w:pStyle w:val="Normal"/>
        <w:rPr/>
      </w:pPr>
      <w:r>
        <w:rPr/>
        <w:t>Entre os grandes temas que deveria enfatizar a V Conferência Geral, estariam:</w:t>
      </w:r>
    </w:p>
    <w:p>
      <w:pPr>
        <w:pStyle w:val="Normal"/>
        <w:rPr/>
      </w:pPr>
      <w:r>
        <w:rPr/>
      </w:r>
    </w:p>
    <w:p>
      <w:pPr>
        <w:pStyle w:val="Normal"/>
        <w:rPr/>
      </w:pPr>
      <w:r>
        <w:rPr/>
        <w:t xml:space="preserve">a)   a persistente e permanente questão da injustiça social.  A tremenda contradição de como ser portadores do Evangelho e discípulos de Jesus Cristo, como ser conhecidos como países cristãos (o Brasil é o maior país católico do mundo quantitativamente) e trazer em seu seio injustiças gritantes e absurdas como um terço de habitantes abaixo da linha de pobreza.  Em suma, voltar-se seriamente para a questão dos pobres e da opção da Igreja por eles, a fim de dar mais e mais credibilidade a seu anúncio.  Esse ponto o considero muito importante para tranqüilizar as afirmações que dizem que a opção pelos pobres passou que agora não é mais seu momento, etc. Como se fosse uma moda.  Acredito urgente que a V Conferência tome muito a sério essa questão com todas suas variantes tão presentes na América Latina: as migrações, a exclusão, etc. </w:t>
      </w:r>
    </w:p>
    <w:p>
      <w:pPr>
        <w:pStyle w:val="Normal"/>
        <w:rPr/>
      </w:pPr>
      <w:r>
        <w:rPr/>
      </w:r>
    </w:p>
    <w:p>
      <w:pPr>
        <w:pStyle w:val="Normal"/>
        <w:rPr/>
      </w:pPr>
      <w:r>
        <w:rPr/>
        <w:t xml:space="preserve">b) A questão da violência.  Nossos países se converteram em focos de verdadeira guerra civil urbana.  É toda uma geração que está morrendo, formada sobretudo de homens jovens e negros. Este é o caso do Brasil, Colômbia, Venezuela, Peru e outros.  A questão da paz e do perdão, da reconciliação mesma, está no coração da mensagem evangélica.  Ser discípulo de Jesus Cristo implica, portanto em fazer disso que é a medula do Sermão da montanha e das Bem-aventuranças uma prioridade absoluta no ministério exercido, na evangelização, na catequese, na organização da pastoral.  Sem um decidido compromisso a favor da paz fruto da justiça, a Igreja do continente estará passando ao lado de algo muito fundamental para a credibilidade de sua missão. </w:t>
      </w:r>
    </w:p>
    <w:p>
      <w:pPr>
        <w:pStyle w:val="Normal"/>
        <w:rPr/>
      </w:pPr>
      <w:r>
        <w:rPr/>
      </w:r>
    </w:p>
    <w:p>
      <w:pPr>
        <w:pStyle w:val="Normal"/>
        <w:rPr/>
      </w:pPr>
      <w:r>
        <w:rPr/>
        <w:t xml:space="preserve">c) As novas questões morais do cotidiano dos católicos do continente.  Ou seja, tudo que é relativo à vivência da sexualidade, à procriação, à família, à defesa da vida (aborto, eutanásia), à homossexualidade, etc. Todas essas questões se expõem aos católicos em seu dia a dia e não podem ser minimizadas ou pensadas com soluções de facilidade.  Acredito que é necessária uma palavra franca da Igreja com relação a isto, sem fazer nenhuma concessão com respeito à moral que emana do evangelho com relação a isso, mas com a abertura suficiente para poder buscar um diálogo com as pessoas, sobretudo as gerações mais jovens que por não ver essa abertura, terminam afastando-se da Igreja.  </w:t>
      </w:r>
    </w:p>
    <w:p>
      <w:pPr>
        <w:pStyle w:val="Normal"/>
        <w:rPr/>
      </w:pPr>
      <w:r>
        <w:rPr/>
      </w:r>
    </w:p>
    <w:p>
      <w:pPr>
        <w:pStyle w:val="Normal"/>
        <w:rPr/>
      </w:pPr>
      <w:r>
        <w:rPr/>
        <w:t xml:space="preserve">d) A questão do diálogo da Igreja com o mundo intelectual, com os formadores de opinião, com os que trabalham com idéias e estão formando a cabeça das novas gerações, na escola, nas universidades, nos meios de comunicação.  Toda a questão das novas tecnologias também deveria ser contemplada com extrema atenção.  O advento da Internet que cria um mundo virtual que abrange e apaga fronteiras entre espaço e tempo, dos telefones celulares como extensão do corpo humano, de novas tecnologias que já fazem com que se fale de uma era  pós-humana que já não se entenderia mais segundo a Antropologia Filosófica tradicional, nem tampouco segundo a Antropologia teológica cristã.  Todo isso gera para a Igreja um enorme desafio: continuar transmitindo e comunicando uma mensagem milenar, carregada de força transcendente e com peso de eternidade com os meios pluriformes e cada vez mais novos e diferentes sob pena de não conseguir mais comunicar-se e falar com os jovens.  E aí entram jovens ricos, letrados e também pobres e incultos.  Os MCS e os meios digitais vão progressivamente incluindo e abrangendo a todos e criando uma nova linguagem que se tem que aprender.  Seria importante que esse tema fosse enfrentado pela V Conferência tendo como pano de fundo a Encíclica do João Paulo II, Redemptoris Missio. </w:t>
      </w:r>
    </w:p>
    <w:p>
      <w:pPr>
        <w:pStyle w:val="Normal"/>
        <w:rPr/>
      </w:pPr>
      <w:r>
        <w:rPr/>
      </w:r>
    </w:p>
    <w:p>
      <w:pPr>
        <w:pStyle w:val="Normal"/>
        <w:rPr/>
      </w:pPr>
      <w:r>
        <w:rPr/>
        <w:t xml:space="preserve">e) A questão da pluralidade religiosa.  Vamos velozmente para um mundo onde o cristianismo já não é hegemônico nem detém a maioria das adesões das pessoas.  Religiões tradicionais ganham espaço (Islã, etc.) e novas religiões são criadas a todo o momento.  Isto gera para a Igreja uma nova situação e um novo desafio, que é o de dialogar humildemente com outras propostas religiosas e as escutar respeitosamente.  O recente incidente com a interpretação dada ao pronunciamento da Batata Benedito XVI na Universidade da Ratisbona mostra bem como os olhos do mundo estão voltados para a Igreja esperando de sua parte uma abertura dialogal sempre maior com relação a este novo estado de coisas e a esta nova posição não rígida nem de rejeição frente à diferença da crença do outro.    Entretanto, se por um lado, há toda uma expectativa de abertura e diálogo, por outro lado igualmente há uma fundamental necessidade de discernimento frente a esta pluralidade religiosa que se vê por toda a América Latina.  A proliferação de novas propostas pretensamente religiosas tem que ser cuidadosamente discernida no sentido de que uma cultura de sensações como a que vivemos pode produzir propostas que em realidade não são religiosas no sentido mesmo do termo, mas sim meras  tentativas de auto-ajuda, epidérmicas e superficiais.  A Igreja não pode renunciar a isto, sob pena de entrar em uma perspectiva onde o panorama religioso é como um supermercado,  como se fosse uma mercadoria mais.  Ou ainda converter-se em mais um lugar de trânsito, de passagem, para pessoas que vão de proposta em proposta, de igreja em igreja, de religião em religião procurando novas e excitantes sensações que logo serão descartadas e substituídas como novas.  Igualmente com as religiões antigas e tradicionais, a Igreja deve procurar sempre mais caminhos de diálogo sem abdicar de sua identidade.  Só existe dialogo entre diferentes.  A uniformidade não gera o diálogo e sim a mesmice e a monótona e não criativa repetição.   Há todo um movimento a nível mundial de conclamar as religiões para lutar juntas por valores que constituem os fundamentos e as bases do humano: paz, justiça, verdade.  A V Conferência poderia dar uma contribuição preciosa ao avanço dessa convocação detendo-se sobre a diversidade religiosa de um continente onde entretanto o cristianismo tem muitíssima importância, a fim de dizer uma palavra que possa iluminar o caminho da humanidade para os próximos anos ou decênios.  </w:t>
      </w:r>
    </w:p>
    <w:p>
      <w:pPr>
        <w:pStyle w:val="Normal"/>
        <w:rPr/>
      </w:pPr>
      <w:r>
        <w:rPr/>
      </w:r>
    </w:p>
    <w:p>
      <w:pPr>
        <w:pStyle w:val="Normal"/>
        <w:rPr/>
      </w:pPr>
      <w:r>
        <w:rPr/>
        <w:t xml:space="preserve">f) A questão dos leigos e sua identidade e missão para dentro da Igreja.  Desde a conferencia de  Santo Domingo, em 1992,  houve um grande esforço dentro do continente, a muitos níveis, para formar leigos, ajudá-los a assumir seu papel para dentro da Igreja, compreender-se como produtores dos bens eclesiásticos e não meros consumidores.  Acredito que isso realmente resultou em que hoje  se multiplicaram os centros de fé e cultura, os centros de formação de leigos e vemos muitas vocações teológicas leigas que surgem, ministérios leigos que com êxito vão assumindo na comunidade eclesiástica crescente importância, no campo da liturgia, da espiritualidade, da reflexão teológica, da assessoria pastoral, da coordenação comunitária, etc. Entretanto ainda existe bastante resistência a isso por partes de significativos setores do clero e da Igreja em geral.  A dificuldade nova que o cristão leigo traz, com seu rosto e seu papel para dentro da Igreja e da sociedade ainda se faz sentir.  Aí mereceriam um especial capitulo as mulheres que são sempre e necessariamente leigas, já que não têm acesso ao ministério ordenado.  Acredito que o laicato espera da V Conferência uma palavra que inspire sua vida e sua fé, que anime esse laicato a seguir adiante procurando a vivência da santidade e não se sentindo rejeitado ou diminuído porque se lhe atribuiu a esfera do profano e portanto, não tem muito que dizer em sua Igreja.  Seria importante que a V conferência fosse bem ousada ao demonstrar que bispos, sacerdotes, leigos e religiosos são todos discípulos de Cristo e encontram a fonte de seu discipulado em seu próprio Batismo.  </w:t>
      </w:r>
    </w:p>
    <w:p>
      <w:pPr>
        <w:pStyle w:val="Normal"/>
        <w:rPr/>
      </w:pPr>
      <w:r>
        <w:rPr/>
      </w:r>
    </w:p>
    <w:p>
      <w:pPr>
        <w:pStyle w:val="Normal"/>
        <w:rPr/>
      </w:pPr>
      <w:r>
        <w:rPr/>
        <w:t xml:space="preserve">3.  O  tema central da V Conferencia, o discipulado e a missão,  pode ser uma excelente oportunidade para que a Igreja latino-americana mostre um rosto de discípula mais que de mestra.  Tudo o que se dirá do discípulo e do discipulado impactará sobre uma Igreja que é chamada a ser discípula ela também.  Uma Igreja que portanto, sem fugir de sua missão de ensinar e transmitir, é chamada igualmente a aprender: aprender dos pobres como servi-los, aprender dos jovens como lhes falar e ser compreendida, aprender das outras religiões como dialogar com elas, aprender dos intelectuais e dos formadores de opinião quais são as novas idéias e os novos elementos que vão forjando hoje uma nova cultura, aprender daqueles que dão suas vidas pela paz construindo o perdão e a reconciliação as vias      para a erradicação da violência e a morte.  Acredito que a V Conferência pode ser uma ocasião de ouro para dizer à América Latina e ao mundo que a Igreja quer anunciar Jesus Cristo e suscitar seus discípulos mostrando-se ela mesma como primeira discípula, confessando-se ela mesma ignorante e pecadora e necessitada de ouvir, escutar, aprender muitíssimas coisas a fim de poder falar realmente como fiel porta voz do Mestre e não como anunciadora de si mesma.  </w:t>
      </w:r>
    </w:p>
    <w:p>
      <w:pPr>
        <w:pStyle w:val="Normal"/>
        <w:rPr/>
      </w:pPr>
      <w:r>
        <w:rPr/>
      </w:r>
    </w:p>
    <w:p>
      <w:pPr>
        <w:pStyle w:val="Normal"/>
        <w:rPr/>
      </w:pPr>
      <w:r>
        <w:rPr/>
        <w:t xml:space="preserve">* Maria Clara Lucchetti Bingemer, teóloga, professora e decana do Centro de Teologia e Ciências Humanas da PUC-Rio. É também autora de "A Argila e o espírito - ensaios sobre ética, mística e poética" (Ed. Garamond), entre outros livr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8:52:00Z</dcterms:created>
  <dc:creator>Denis</dc:creator>
  <dc:description/>
  <cp:keywords/>
  <dc:language>en-US</dc:language>
  <cp:lastModifiedBy>Denis</cp:lastModifiedBy>
  <dcterms:modified xsi:type="dcterms:W3CDTF">2007-03-24T18:52:00Z</dcterms:modified>
  <cp:revision>1</cp:revision>
  <dc:subject/>
  <dc:title>O Brasil caminha para Aparecida</dc:title>
</cp:coreProperties>
</file>