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É tiro certo: armas matam!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: Maria Clara Bingemer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quele tempo, Jesus estava com os discípulos no Jardim das Oliveiras. Neste momento veio Judas, e com ele uma multidão de gente armada de espadas e pedaços de pau.  Um dos companheiros de Jesus reagiu. Desembainhou a espada e feriu um servo do sumo sacerdote, decepando-lhe a orelha. Jesus, no entanto, lhe disse: Embainha tua  espada, porque todos aqueles que usarem da espada, pela espada morrerã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artir daquele momento, ficou selada para sempre, por boca de Jesus, a lei fundamental da violência: agressão gera agressão,  ataque gera ataque, arma gera morte.  Armar-se, portanto, não conduz a outro lugar senão à tristeza, ao luto, à mutilação.  A vida não passa por armar-se até os dentes para defender-se, mas em desarmar-se e trabalhar para que ninguém nunca mais deva defender-se  do outro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dia 23 de outubro os cidadãos brasileiros vão defrontar-se com uma situação parecida à que enfrentou Jesus. Desarmado em meio a uma multidão de gente armada, atacado e agredido, Jesus não permite que seus discípulos tenham o mesmo comportamento que os soldados que vêm prende-lo.  Pelo contrário, ordena ao discípulo que se apressa em defende-lo empunhando a arma que a deponha, pois quem com arma fere com arma será ferido. 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ndo-se ameaçados e com medo diante de uma situação de violência e insegurança crescentes, os cidadãos brasileiros hesitam em depor as armas.  Temem abrir mão delas e ter sua vida mais exposta, mais entregue nas mãos de assassinos que os vão expropriar de seus bens e  da própria vida.  O referendo no dia 23 de outubro é um convite a refletir sobre a verdade da situação do porte de armas em nosso paí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Brasil é o país do mundo com o maior número de pessoas mortas por armas de fogo. Em 2003 foram 108 mortes por dia, quase 40 mil no ano! A arma de fogo é a primeira causa de morte sobretudo de homens jovens no Brasil! Mata mais que acidentes de trânsito, AIDS ou qualquer outra doença ou causa externa. Além disso, a quantidade de armas atualmente em  uso é enorme. Estima-se que o número total de  armas em circulação no Brasil seja de 17,5 milhões Apenas 10% dessas armas pertencem ao Estado (forças armadas e polícias). O resto, ou seja, 90%, estão em mãos civis. Ter armas em casa aumenta o risco, não a proteção ou a segurança. As armas domiciliares se voltam contra a própria família. Os pais guardam armas para defender suas famílias, mas os próprios filhos acabam por encontrá-las, provocando, assim, trágicos acidentes. No Brasil, duas crianças entre 0 e 14 anos são feridas por tiros acidentais todos os dia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ém disso, as armas de fogo transformam desavenças banais em tragédias irreversíveis.  O conflito que poderia ser resolvido de outra maneira está fadado a ter, quando entra a arma de fogo,  desfecho rápido e letal. É falso, além disso,  considerar que com uma arma se está  mais protegido. Na maioria dos assaltos, mesmo pessoas treinadas não têm tempo de reagir e sacar sua arma. O assaltante conta com maior destreza, com o fator surpresa e com o nervosismo da vítima.  Por isso, quando esta reage,  corre mais risco de se ferir ou ser morto. Uma pesquisa realizada no estado do Rio de Janeiro mostra que a chance de morrer numa reação armada a roubo é 180 vezes maior de que morrer quando não há reação. A chance de ficar ferido é 57 vezes maior do que quando não há reação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No dia do referendo, portanto, o Brasil tem uma chance única de começar a escrever uma nova história, dizendo SIM à proibição do  comércio de armas. Orígenes, cristão do século III, escreveu: "Quando Jesus, ao ser preso por seus inimigos, mandou Pedro jogar fora sua espada, ordenou a todos os cristãos banirem para sempre quaisquer formas de armas". Mas mesmo quem não é cristão pode  comprovar por triste e dolorosa experiência o que saiu da boca do Mestre de Nazaré: quem com a arma fere, com ela será ferido.  A violência é traiçoeira e vingativa e não demora em voltar-se contra quem dela lançou mão.  Dizer SIM no referendo e depor as armas é o  único caminho para que a guerra que se instaurou no Brasil comece a entrar em declín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51:00Z</dcterms:created>
  <dc:creator>Denis</dc:creator>
  <dc:description/>
  <cp:keywords/>
  <dc:language>en-US</dc:language>
  <cp:lastModifiedBy>Denis</cp:lastModifiedBy>
  <dcterms:modified xsi:type="dcterms:W3CDTF">2005-11-10T19:52:00Z</dcterms:modified>
  <cp:revision>1</cp:revision>
  <dc:subject/>
  <dc:title>É tiro certo: armas matam</dc:title>
</cp:coreProperties>
</file>