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eastAsia="Arial" w:cs="Arial" w:ascii="Arial" w:hAnsi="Arial"/>
          <w:b/>
          <w:bCs/>
        </w:rPr>
        <w:t xml:space="preserve">                                                  </w:t>
      </w:r>
      <w:r>
        <w:rPr>
          <w:rFonts w:cs="Arial" w:ascii="Arial" w:hAnsi="Arial"/>
          <w:b/>
          <w:bCs/>
        </w:rPr>
        <w:t>Uma santidade para hoje</w:t>
      </w:r>
    </w:p>
    <w:p>
      <w:pPr>
        <w:pStyle w:val="NormalWeb"/>
        <w:rPr>
          <w:rFonts w:ascii="Arial" w:hAnsi="Arial" w:cs="Arial"/>
          <w:sz w:val="20"/>
          <w:szCs w:val="20"/>
        </w:rPr>
      </w:pPr>
      <w:r>
        <w:rPr>
          <w:rFonts w:cs="Arial" w:ascii="Arial" w:hAnsi="Arial"/>
          <w:sz w:val="20"/>
          <w:szCs w:val="20"/>
        </w:rPr>
        <w:t>Maria Clara Lucchetti Bingemer*</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O que e um santo?  O que faz com que um homem ou uma mulher comuns como nos, com os mesmos desejos, paixoes, defeitos e pecados possa superar-se e agigantar-se no dom de si, no sacrificio pelo semelhante, na correcao impecavel do comportamento etico, a tal ponto que seja reconhecido pela Igreja ou pela comunidade humana como um santo ou uma santa?  Trata-se de algo que nos supera e nos interpela ao mesmo tempo.  Algo que tambem foi algo desqualificado pela maneira como muitas vezes foi apresentado por uma certa corrente teologica e espiritual. E no entanto, nada mais subversivo do que um santo.  Pois se trata de alguém que se descentrou de tal maneira que já não se pertence mais e consente que sua vida seja governada pelo desejo e a  necessidade do outro ou outra que cruze seu caminho.  Bem longe está do modelo dos vitrais e dos lírios na mão simbolizando virtudes mais ascéticas do que éticas a santidade que os tempos de hoje necessitam. Mais: encontra-se longe do próprio Evangelho, que nos delineia e propõe um modelo de santidade muito mais dinâmico e próximo da vida cotidiana com seus altos e baixos, alegrias e dores.</w:t>
      </w:r>
    </w:p>
    <w:p>
      <w:pPr>
        <w:pStyle w:val="NormalWeb"/>
        <w:rPr>
          <w:rFonts w:ascii="Arial" w:hAnsi="Arial" w:cs="Arial"/>
          <w:sz w:val="20"/>
          <w:szCs w:val="20"/>
        </w:rPr>
      </w:pPr>
      <w:r>
        <w:rPr>
          <w:rFonts w:cs="Arial" w:ascii="Arial" w:hAnsi="Arial"/>
          <w:sz w:val="20"/>
          <w:szCs w:val="20"/>
        </w:rPr>
        <w:t>Ao apresentar o que considera a vida exemplar que seus discípulos devem levar, Jesus pouco se refere a práticas estritamente religiosas ou rituais literalmente cumpridos. Aponta como exemplo seres desconcertantes: a viúva, categoria desamparada em uma sociedade patriarcal, que dando de sua pobreza tudo o que possuía dá mais do que aqueles que esvaziaram seus gordos cofres no receptáculo do Templo. Está igualmente o samaritano pagão e idólatra que, ao contrário do sacerdote e do levita, interrompe seu caminho e afazeres para cuidar do ferido caído à beira da estrada.  E se a santidade é considerada uma vivência radical das virtudes teologais - a fé, a esperança e a caridade - o Evangelho  mostra que os exemplos apontados pelo Mestre da fé plenamente vivida vêm de onde menos se espera: do centurião romano, pagão e incrédulo, que crê que a uma só palavra de Jesus seu servo será curado; ou da mulher sírio-fenícia, que do fundo de seu desespero de mãe que fará qualquer coisa para ver a filha curada, aceita ocupar o lugar dos cachorrinhos que esperam humilde e pacientemente as migalhas que caem da mesa dos filhos a fim de alimentar-se. E assim fazendo provoca a compaixão de Jesus e abre a porta do Evangelho aos</w:t>
        <w:br/>
        <w:t>gentios.  Os exemplos encontrados no Evangelho, assim como a análise do momento histórico que vivemos nos permitem suspeitar que santidade seja algo muito mais complexo do que poderíamos supor.  Não se trata simplesmente de ser correto, cumpridor dos deveres de estado, uma pessoa de bem que a ninguém ameaça ou assusta. Mas, ao</w:t>
        <w:br/>
        <w:t>contrário, implica em algo de transgressor, de inesperado e subversivo do "status quo". Implica em uma pitada de loucura capaz de romper os próprios limites e as barreiras impostas pela sociedade e recusar um modelo comportado que se encaixa apenas no previsível.</w:t>
      </w:r>
    </w:p>
    <w:p>
      <w:pPr>
        <w:pStyle w:val="NormalWeb"/>
        <w:rPr>
          <w:rFonts w:ascii="Arial" w:hAnsi="Arial" w:cs="Arial"/>
          <w:sz w:val="20"/>
          <w:szCs w:val="20"/>
        </w:rPr>
      </w:pPr>
      <w:r>
        <w:rPr>
          <w:rFonts w:cs="Arial" w:ascii="Arial" w:hAnsi="Arial"/>
          <w:sz w:val="20"/>
          <w:szCs w:val="20"/>
        </w:rPr>
        <w:t>Em tempos difusos, a santidade vai apresentar atitudes e critérios que mergulharão de cheio nos desafios e problemas que afligem a maioria da humanidade. Santidade, portanto, será encontrada não tanto nos pacíficos ambientes dos templos ou dentro dos limites da instituição eclesial, mas nas encruzilhadas da pobreza e da injustiça, em perigosa proximidade com a violência e o conflito, na ambigüidade das situações de risco e na fimbria da marginalidade, em situações aparentemente profanas, onde, no entanto, a luz do amor sem condições poderá brilhar mais do que nunca.</w:t>
      </w:r>
    </w:p>
    <w:p>
      <w:pPr>
        <w:pStyle w:val="NormalWeb"/>
        <w:rPr>
          <w:rFonts w:ascii="Arial" w:hAnsi="Arial" w:cs="Arial"/>
          <w:sz w:val="20"/>
          <w:szCs w:val="20"/>
        </w:rPr>
      </w:pPr>
      <w:r>
        <w:rPr>
          <w:rFonts w:cs="Arial" w:ascii="Arial" w:hAnsi="Arial"/>
          <w:sz w:val="20"/>
          <w:szCs w:val="20"/>
        </w:rPr>
        <w:t>Ilustro o que acabo de dizer com  a notícia do brutal assassinato de um jesuíta brasileiro, Pe. Waldyr dosSantos, e da jovem advogada e missionária leiga Idalina Neto Gomes, de 30 anos, em Moçambique. Interpretado pela imprensa portuguesa como retaliação; definido pelosuperior jesuíta da região como ato brutal que tenta intimidar e desestabilizar as instituições religiosas ali atuantes, o crime deixou perplexos a opinião pública e os meios eclesiais.Conheci Pe. Waldyr há muitos anos. Jesuíta brasileiro de 69 anos, servia na África há algum tempo, apesar da saúde delicada. Atendeu ao apelo da província de Moçambique, que precisava de reforços.  Lá viveu, lá morreu a serviço do povo africano. Não conheci Idalina, mas hoje seu rosto sorridente e jovem é o que me inspira. Idalina era natural de Fonte de Arcadinha, Aguiar da Beira. Formada em Direito, trabalhara por algum tempo em um escritório e tinha diante de si, aberto e promissor, o caminho do sucesso profissional e a perspectiva de uma vida tranqüila e confortável. A Associação Leigos para o Desenvolvimento, ligada aos jesuítas, entrou em sua vida como um sedutor chamado. Idalina deixou tudo para trás, seguiu a formação que a Associação propunha e foi para Moçambique. Lá, segundo testemunhos dos que a conheceram, fazia de tudo: geria um projeto agrícola, trabalhava no campo, dava aulas, catequese e ajudava a aldeia de Fonte Boa, onde estava a missão, em seus problemas econômicos e sociais. Conhecida como "a advogada dos pobres", sentia-se feliz e realizada em Moçambique, dando o melhor</w:t>
        <w:br/>
        <w:t>de sua juventude e forças para ajudar o sofrido e pobre povo moçambicano. Cabelos escuros, pele clara, sorriso transparente e cândido, Idalina tentou fugir quando os assaltantes entraram na residência da missão jesuíta pelo telhado. Foi alcançada, esfaqueada, asfixiada e espancada até a morte.  A terra quente de Moçambique, por ela tão amada, bebeu seu sangue de mulher jovem, ceifada na flor da idade e no auge da vida.</w:t>
      </w:r>
    </w:p>
    <w:p>
      <w:pPr>
        <w:pStyle w:val="NormalWeb"/>
        <w:rPr>
          <w:rFonts w:ascii="Arial" w:hAnsi="Arial" w:cs="Arial"/>
          <w:sz w:val="20"/>
          <w:szCs w:val="20"/>
        </w:rPr>
      </w:pPr>
      <w:r>
        <w:rPr>
          <w:rFonts w:cs="Arial" w:ascii="Arial" w:hAnsi="Arial"/>
          <w:sz w:val="20"/>
          <w:szCs w:val="20"/>
        </w:rPr>
        <w:t>Que força tão forte e poderosa é essa que faz uma bela jovem voltar resolutamente as costas às mais legítimas alegrias e caminhar em direção a uma vida de serviço humilde, gratuito e obscuro?  Que amor tão ardente é esse que realiza uma mulher na força de seus 30 anos a ponto de fazê-la preferir a pobreza, o sacrifício e o perigo à vida confortável que seus conhecimentos e sua capacidade profissional poderiam proporcionar-lhe? Idalina encarna aquela santidade que o mundo de hoje tanto necessita: a que se vive nas encruzilhadas da vida, onde a pobreza livremente abraçada é o preço da solidariedade para com aqueles e aquelas que nela nascem e crescem, sem outra escolha possível. Assumindo a comunhão com as vidas daquele povo, a jovem portuguesa assumiu também a comunhão com seu destino incerto, sendo</w:t>
        <w:br/>
        <w:t>barbaramente assassinada no lugar onde servia.</w:t>
      </w:r>
    </w:p>
    <w:p>
      <w:pPr>
        <w:pStyle w:val="NormalWeb"/>
        <w:rPr>
          <w:rFonts w:ascii="Arial" w:hAnsi="Arial" w:cs="Arial"/>
          <w:sz w:val="20"/>
          <w:szCs w:val="20"/>
        </w:rPr>
      </w:pPr>
      <w:r>
        <w:rPr>
          <w:rFonts w:cs="Arial" w:ascii="Arial" w:hAnsi="Arial"/>
          <w:sz w:val="20"/>
          <w:szCs w:val="20"/>
        </w:rPr>
        <w:t>O assalto que ceifou a vida de Idalina é apenas um entre muitos que vêm vitimando religiosos naquela região de Moçambique. Como sempre ocorreu, o ódio do mundo persegue os que amam sem medida e em nome do amor entregam suas vidas até o fim, para além de todos os limites. Humanamente, a brutalidade do acontecido nos silencia no respeito e na impotência. Mas nos enche também de esperança de que tão generosa entrega possa gerar frutos que beneficiem os pobres que vivem na periferia do mundo, aqueles que Waldyr e Idalina tanto amaram a ponto de por eles darem a vida.</w:t>
      </w:r>
    </w:p>
    <w:p>
      <w:pPr>
        <w:pStyle w:val="NormalWeb"/>
        <w:rPr>
          <w:sz w:val="20"/>
          <w:szCs w:val="20"/>
        </w:rPr>
      </w:pPr>
      <w:r>
        <w:rPr>
          <w:rStyle w:val="Emphasis"/>
          <w:sz w:val="20"/>
          <w:szCs w:val="20"/>
        </w:rPr>
        <w:t xml:space="preserve">* Maria Clara Lucchetti Bingemer, teóloga, professora e decana do Centro de Teologia e Ciências Humanas da PUC-Rio. É também autora de "A Argila e o espírito - ensaios sobre ética, mística e poética" (Ed. Garamond), entre outros livros. </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43:00Z</dcterms:created>
  <dc:creator>Denis</dc:creator>
  <dc:description/>
  <cp:keywords/>
  <dc:language>en-US</dc:language>
  <cp:lastModifiedBy>Denis</cp:lastModifiedBy>
  <dcterms:modified xsi:type="dcterms:W3CDTF">2006-11-24T14:43:00Z</dcterms:modified>
  <cp:revision>1</cp:revision>
  <dc:subject/>
  <dc:title>                                                  Uma santidade para hoje</dc:title>
</cp:coreProperties>
</file>