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11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11"/>
          <w:sz w:val="28"/>
          <w:szCs w:val="28"/>
          <w:lang w:eastAsia="pt-BR"/>
        </w:rPr>
        <w:t>1968: 40 anos depois (III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Maria Clara Lucchetti Bingemer, teóloga, professora e decana do Centro de Teologia e Ciências Humanas da PUC-Ri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br/>
        <w:t>       No ano de 1968, Medellín era, para mim, um lugar absolutamente desconhecido. Nem sequer estava consciente de que aquela era a segunda cidade mais importante da Colômbia, situada a 1.520 metros de altitude, famosa pela beleza, cultura e amabilidade de sua gente. Posteriormente, na década de 70, passaria a ser tristemente celebre pelas histórias de Pablo Escobar e do cartel de Medellín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   </w:t>
      </w:r>
      <w:r>
        <w:rPr>
          <w:rFonts w:eastAsia="Arial" w:cs="Arial" w:ascii="Arial" w:hAnsi="Arial"/>
          <w:color w:val="000011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Mas, naquele ano de 1968, tornou-se sinônimo de vento renovador e primavera eclesial.  A Segunda Conferência do Episcopado latino-americano teve lugar naquela cidade colombiana e representou um marco na vida da Igreja do continente. Durante os três anos de duração do Concílio Vaticano II (1962-1965), os padres conciliares da América Latina mantiveram várias reuniões em Roma. Ali brotou a idéia de propor ao Papa a realização da conferência. A proposta foi apresentada a Paulo VI, que a aprovou e acolheu com satisfação, convocando-a para se realizar em Medellín, de 26 de agosto a 6 de setembro de 1968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   </w:t>
      </w:r>
      <w:r>
        <w:rPr>
          <w:rFonts w:eastAsia="Arial" w:cs="Arial" w:ascii="Arial" w:hAnsi="Arial"/>
          <w:color w:val="000011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Sob o tema "A Igreja na atual transformação da América Latina à luz do Concílio", Medellín aconteceu como uma releitura do Vaticano II para a Igreja na América Latina. A Igreja latino-americana cessava de autocompreender-se como reflexo da Europa. Assumia sua vocação e seu destino de ser fonte de um novo modelo eclesial.  E, para isso, voltava seus olhos para a realidade conflitiva e oprimida de seus povos.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    </w:t>
      </w:r>
      <w:r>
        <w:rPr>
          <w:rFonts w:eastAsia="Arial" w:cs="Arial" w:ascii="Arial" w:hAnsi="Arial"/>
          <w:color w:val="000011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"O Episcopado Latino-Americano não pode ficar indiferente ante as tremendas injustiças sociais existentes na América Latina, que mantêm a maioria de nossos povos numa dolorosa pobreza, que em muitos casos chega a ser miséria humana." Assim dizia o documento de conclusões da Conferência, relembrando com ardor o binômio bíblico inseparável: fé e justiça. Uma Igreja que não separava a fé da justiça tinha forçosamente que encontrar outro modo de configuração de seu seguimento de Jesus e sua vivência do Evangelho. 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   </w:t>
      </w:r>
      <w:r>
        <w:rPr>
          <w:rFonts w:eastAsia="Arial" w:cs="Arial" w:ascii="Arial" w:hAnsi="Arial"/>
          <w:color w:val="000011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E foi assim que Medellín detectou e anunciou a articulação das bases comunitárias que, em torno à Bíblia, espalhavam-se pelo continente de norte a sul.  Comunidades eclesiais pequenas, geridas e assumidas por leigos, homens e mulheres que bebiam a Palavra de Deus em harmoniosa e desafiadora síntese com a vida, visibilizavam um novo modo de ser Igreja em um continente profundamente crente, mas dotado de pouco clero e com estruturas insuficientes, sobretudo nos lugares mais distantes e pobres. Uma Igreja que não separava a fé da justiça tinha forçosamente que encontrar outra chave para organizar seu pensar e seu discurso.  Assim é que em Medellín já se anuncia um modo de fazer teologia que parte da experiência do encontro com o Senhor no rosto do pobre e que será posteriormente chamada Teologia da Libertação.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   </w:t>
      </w:r>
      <w:r>
        <w:rPr>
          <w:rFonts w:eastAsia="Arial" w:cs="Arial" w:ascii="Arial" w:hAnsi="Arial"/>
          <w:color w:val="000011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Olhando a realidade, analisando-a e iluminando-a com a Palavra de Deus, a teologia cristã feita na América Latina não poderia, depois de Medellín, ignorar que devia encontrar seu caminho próprio, a partir de uma realidade muito concreta, onde a pobreza e a injustiça eram gritos que clamavam a todo o momento, interpelando o discurso da fé. Uma Igreja que não separava a fé da justiça tinha forçosamente que encontrar nos pobres seu lugar de prioridade e preferência. 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   </w:t>
      </w:r>
      <w:r>
        <w:rPr>
          <w:rFonts w:eastAsia="Arial" w:cs="Arial" w:ascii="Arial" w:hAnsi="Arial"/>
          <w:color w:val="000011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 xml:space="preserve">É assim que em Medellín começa um movimento que posteriormente ganhará força e firmeza, de deslocamento em direção às margens.  A Igreja inteira entendia que seu lugar era junto ao povo mais pobre e oprimido.  E que apenas desde ali a evangelização poderia ter credibilidade.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11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color w:val="000011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11"/>
          <w:sz w:val="20"/>
          <w:szCs w:val="20"/>
          <w:lang w:eastAsia="pt-BR"/>
        </w:rPr>
        <w:t>Hoje, 40 anos depois, Medellín continua a ser uma referência fundamental para a autocompreensão da Igreja do continente. Muito tempo passou, muita água rolou, mas o evangelho da justiça e da paz continua sendo um desafio primordial e instigante para todos que pretendem ser discípulos de Jesus Cristo em um contexto tão ferido pela injustiça como o nosso.  Em meio às mudanças de época velozes e radicais que vivemos, Medellín nos relembra continuamente que "nunca nos esqueçamos dos pobres"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0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333300"/>
          <w:sz w:val="24"/>
          <w:lang w:eastAsia="pt-BR"/>
        </w:rPr>
        <w:t xml:space="preserve">* Maria Clara Lucchetti Bingemer, teóloga, professora e decana do Centro de Teologia e Ciências Humanas da PUC-Rio. É também autora de "A Argila e o espírito - ensaios sobre ética, mística e poética" (Ed. Garamond), entre outros livros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0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333300"/>
          <w:sz w:val="24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33:00Z</dcterms:created>
  <dc:creator>Denis</dc:creator>
  <dc:description/>
  <cp:keywords/>
  <dc:language>en-US</dc:language>
  <cp:lastModifiedBy>Denis</cp:lastModifiedBy>
  <dcterms:modified xsi:type="dcterms:W3CDTF">2008-04-17T16:34:00Z</dcterms:modified>
  <cp:revision>1</cp:revision>
  <dc:subject/>
  <dc:title/>
</cp:coreProperties>
</file>