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32"/>
          <w:szCs w:val="32"/>
        </w:rPr>
        <w:t>Aparecida: Um ano depois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bCs/>
          <w:sz w:val="17"/>
          <w:szCs w:val="17"/>
        </w:rPr>
        <w:br/>
        <w:t xml:space="preserve">  Maria Clara Lucchetti Bingemer, </w:t>
      </w:r>
      <w:r>
        <w:rPr>
          <w:rFonts w:cs="Verdana" w:ascii="Verdana" w:hAnsi="Verdana"/>
          <w:sz w:val="17"/>
          <w:szCs w:val="17"/>
        </w:rPr>
        <w:t>teóloga, professora e decana do Centro de Teologia e Ciências Humanas da PUC-Rio</w:t>
        <w:br/>
        <w:t> </w:t>
        <w:br/>
        <w:t>      Há pouco mais de um ano terminava em Aparecida, São Paulo, a V Conferência do episcopado latino-americano.  Cerca de 180 bispos se reuniram durante três semanas do mês de maio de 2007 a fim de debater e refletir sobre os desafios que se apresentam à Igreja do continente neste começo de milênio.  Como resultado desta reunião foi escrito e publicado um documento de conclusões que resgatava o principal daqueles dias de reunião e partilha em comum.</w:t>
        <w:br/>
        <w:br/>
        <w:t>     Um ano depois nos perguntamos como andam a recepção e a interpretação de Aparecida.  Como as principais orientações vão penetrando e configurando a vida dos fiéis e da Igreja como um todo.  E a tradução da experiência vivida e do trabalho realizado pelo episcopado do continente durante a Conferência?</w:t>
        <w:br/>
        <w:br/>
        <w:t> </w:t>
        <w:br/>
        <w:t>      Algo que recalcou na ocasião foi o dever da Igreja de propiciar e facilitar a todos um encontro vivo e real com Jesus Cristo.  Sem essa experiência, o documento de Aparecida afirma – e com razão – ser imensamente difícil resgatar os fiéis que se vão, numerosos, buscar outras igrejas ou outras propostas religiosas, e ir de encontro àqueles e àquelas que têm sede de Deus e do Evangelho.  A fidelidade à Aparecida hoje supõe, portanto, reencontrar-se com sua mensagem central: o chamado a seguir Jesus Cristo vivo, que faz a todos discípulos e missionários, vocação da qual participam todos os cristãos.</w:t>
        <w:br/>
        <w:br/>
        <w:t>     O documento carrega em seu bojo a constatação de que ser cristão não é simplesmente participar de alguns ritos e receber os sacramentos em alguns momentos-chave da vida.  Mas sim empenhar toda a sua pessoa e a sua vida no seguimento de Jesus Cristo e na transformação da realidade à luz de seu Evangelho.  Trata-se de uma transformação radical da vida, da existência, que passa então a ser pró-existência, a serviço dos outros, praticando a caridade, que é a verdadeira obra da fé, verdadeiro louvor de Deus.  </w:t>
        <w:br/>
        <w:br/>
        <w:br/>
        <w:t xml:space="preserve">     A Conferência de Aparecida constatou na América Latina e no Caribe grandes vacilações no âmbito das convicções e nos valores, o decréscimo da prática cristã, o fato do crescimento de pessoas que desejam suplantar o substrato católico de nossa cultura por outros modelos de vida, de família e de convivência social, a incoerência com a fé de inumeráveis batizados, a incapacidade que demonstraram tantos construtores da sociedade de optar preferencialmente pelos pobres na hora de tomar incisivas decisões e assumir atitudes e condutas. </w:t>
        <w:br/>
        <w:br/>
        <w:br/>
        <w:t>      Para que aconteça, no entanto, a busca do bem para os povos latino-americanos em todas as dimensões leigas e a transformação das estruturas da sociedade, de maneira que sejam favoráveis à vida, há que existir uma opção pela missão específica dos fiéis leigos em meio às realidades temporais, presença responsável e ativa nos novos e antigos areópagos, nas cidades e nos campos, nas periferias e nos centros de decisão.</w:t>
        <w:br/>
        <w:br/>
        <w:t>    Retomando o concílio Vaticano II e Medellín, portanto, Aparecida ratifica que não haverá nova evangelização sem o protagonismo dos leigos.  Sem a atuação dos leigos, o Evangelho deixará de chegar a dimensões e latitudes onde só sua voz se faz ouvir, onde só sua presença tem capacidade de atingir.  </w:t>
        <w:br/>
        <w:br/>
        <w:t>       E, no entanto, um ano depois de Aparecida, ainda se constatam tantos passos a dar para que os cristãos leigos preencham realmente seu papel na sociedade e na Igreja.  No entanto, se leva-se a sério o que diz o documento de Aparecida em seu n. 12, com o desafio de "tudo recomeçar a partir de Cristo", há razões de sobra para ter esperanças.   A face da terra pode ser renovada e a da Igreja também.  E é perfeitamente lícito esperar que neste grande parto renovador ao qual se propõe a Igreja do continente a partir do encontro com Jesus Cristo, Verbo Encarnado e Senhor Crucificado e Ressuscitado, que essa renovação inclua também os cristãos leigos, os muitos milhões de homens e mulheres que a cada dia procuram viver sua fé e desejam ardentemente um diálogo mais fraterno e uma relação mais amorosa com sua Igreja.</w:t>
        <w:br/>
        <w:br/>
        <w:t> </w:t>
        <w:br/>
        <w:br/>
        <w:t xml:space="preserve">Autora de "Simone Weil - A força e a fraqueza do amor" (Ed. </w:t>
      </w:r>
      <w:r>
        <w:rPr>
          <w:rFonts w:cs="Verdana" w:ascii="Verdana" w:hAnsi="Verdana"/>
          <w:sz w:val="17"/>
          <w:szCs w:val="17"/>
          <w:lang w:val="en-US"/>
        </w:rPr>
        <w:t xml:space="preserve">Rocco). wwwusers.rdc.puc-rio.br/agape </w:t>
      </w:r>
      <w:hyperlink r:id="rId2"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&lt;http://wwwusers.rdc.puc-rio.br/agape&gt;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users.rdc.puc-rio.br/aga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7:00Z</dcterms:created>
  <dc:creator>Denis</dc:creator>
  <dc:description/>
  <cp:keywords/>
  <dc:language>en-US</dc:language>
  <cp:lastModifiedBy>Denis</cp:lastModifiedBy>
  <dcterms:modified xsi:type="dcterms:W3CDTF">2008-06-25T14:49:00Z</dcterms:modified>
  <cp:revision>3</cp:revision>
  <dc:subject/>
  <dc:title/>
</cp:coreProperties>
</file>