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Dom Oscar Romero: Testemunha do cordeiro</w:t>
        <w:br/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Maria Clara Lucchetti Bingemer, teóloga, professora e decana do Centro de Teologia e Ciências Humanas da PUC-Rio.</w:t>
        <w:br/>
        <w:br/>
      </w:r>
      <w:r>
        <w:rPr>
          <w:rFonts w:cs="Times" w:ascii="Times" w:hAnsi="Times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br/>
        <w:t>Chama-se mártir em teologia cristã aquele ou aquela que para testemunhar e confessar em toda a sua radicalidade e autenticidade a fé é vítima de morte violenta.  Juntamente com esta morte pode sofrer torturas, condenações, constrangimentos de toda sorte.  Também são parte do seu martírio.</w:t>
        <w:br/>
        <w:br/>
        <w:t xml:space="preserve">Na verdade, o que a Igreja quer ressaltar quando venera seus mártires é não o sofrimento em si que os atormentou, mas o porquê esse sofrimento os atingiu.  Foram testemunhas fiéis até o fim, como Jesus.  Não recuaram diante de nenhuma ameaça nem nenhum perigo.  Preferiram perder a vida a renegar aquilo em que acreditavam do mais fundo de seu coração. </w:t>
        <w:br/>
        <w:br/>
        <w:t>Os primeiros quatro séculos da história da Igreja foram regados pelo verter do sangue de milhares de mártires.  Entre eles havia não apenas homens adultos, mas igualmente mulheres e crianças.  Tratava-se de pessoas que, havendo aderido á fé cristã, recusavam-se a prestar culto ao Imperador como sendo divino e confessavam firmemente sua fé em Jesus Cristo, Senhor, Messias Salvador e Filho de Deus.</w:t>
        <w:br/>
        <w:br/>
        <w:t>Mas não foi apenas há quase dois mil anos que o martírio acontecia e dava fecundidade à Igreja. Hoje também, perto de nós, continua acontecendo.  O contexto é diferente, mas o princípio é o mesmo: confessar com a boca e com a vida que Jesus Cristo é o único Senhor e permanecer firme nessa confissão de fé até a morte, se preciso for.  No dia 24 de março último, em plena Quaresma e às portas da Semana Santa, celebramos o martírio de Dom Oscar Romero, bispo de El Salvador, acontecido há 27 anos.</w:t>
        <w:br/>
        <w:br/>
        <w:t>Oscar Arnulfo Romero y Gadamez nasceu em 15 de agosto de 1917, Ciudad Barrios, em El Salvador. Sua família era numerosa e pobre. Quando criança, sua saúde inspirava cuidados. Com apenas 13 anos entrou no seminário. Foi para Roma completar o curso de teologia com 20 anos e foi ordenado sacerdote, em 1943.</w:t>
        <w:br/>
        <w:br/>
        <w:t xml:space="preserve">Retornou a El Salvador como pároco. Era um sacerdote generoso e atuante. Nesse tempo conheceu a miséria profunda que assolava seu pequeno país. Era um homem do povo, simples, de profunda sensibilidade para com os sofrimentos de sua gente, de firme perspicácia aliada à coragem de decisão. </w:t>
        <w:br/>
        <w:t>Corria a década de 70 e a maioria dos países latino-americanos vivia então duras experiências de ditaduras militares. Também para o pequeno El Salvador era um período de grandes conflitos.</w:t>
        <w:br/>
        <w:br/>
        <w:t>Em 1977, padre Oscar Romero foi nomeado Arcebispo de El Salvador.  Ao chegar à capital do país, as correntes eclesiais mais progressistas não ficaram muito satisfeitas. O novo arcebispo tinha fama de conservador.  Porém os acontecimentos se precipitariam, dando uma guinada decisiva em sua vida.  </w:t>
        <w:br/>
        <w:t> </w:t>
        <w:br/>
        <w:t>Em 1979, o presidente do país foi deposto por golpe militar. A ditadura se instalou e, pouco a pouco, se acirrou a violência. Reinava o caos político, econômico e institucional. De janeiro a março de 1980 foram assassinados 1015 salvadorenhos. Os responsáveis pertenciam às forças de segurança e às organizações conservadoras do regime militar instalado no país.</w:t>
        <w:br/>
        <w:br/>
        <w:t>Nessa ocasião, dois sacerdotes foram assassinados por defenderem os camponeses que foram pedir abrigo em suas paróquias. Um deles era o jesuíta Rutilio Grande.  Diante de seu cadáver, Dom Romero experimentou profunda conversão.  Deixou sua posição moderada e, com impressionante coragem, colocou-se sem medo no epicentro do conflito, falando e atuando. Sua intenção não era acirrar os ânimos, mas conscientizar as pessoas, e sobretudo os responsáveis pelo poder, de que a paz só poderia vir pela via da justiça.  E que os pobres não podiam ser massacrados pela injustiça e pela violência.  </w:t>
        <w:br/>
        <w:br/>
        <w:t>No dia 24 de março de 1980, Dom Romero foi fuzilado em meio aos doentes de câncer e enfermeiros, enquanto celebrava missa na capela do Hospital da Divina Providência, na capital de El Salvador. Enterrado pelo povo dilacerado pela dor e pela orfandade, seu nome foi incluído na relação dos 1015 salvadorenhos assassinados, em 1980.</w:t>
        <w:br/>
        <w:br/>
        <w:t>Hoje, 27 anos depois, seu martírio é testemunho para nós.  Dom Romero é daqueles dos quais diz o Apocalipse, que lavaram suas vestes e as alvejaram no sangue do Cordeiro.  Testemunha fiel de Jesus Cristo, Cordeiro de Deus, ele nos lembra que Deus é maior do que qualquer coisa e que os pobres são no mundo seus filhos prediletos.  Que a Páscoa de Dom Romero nos prepare para celebrar mais dignamente a Páscoa de Jesus Cristo, Cordeiro de Deus e Testemunha fiel por excelência.  </w:t>
        <w:br/>
        <w:t> </w:t>
        <w:br/>
        <w:t>* Maria Clara Bingemer é autora de "Deus amor: graça que habita em nós”</w:t>
      </w:r>
      <w:r>
        <w:rPr>
          <w:rFonts w:cs="Verdana" w:ascii="Verdana" w:hAnsi="Verdana"/>
          <w:i/>
          <w:iCs/>
          <w:sz w:val="21"/>
          <w:szCs w:val="21"/>
        </w:rPr>
        <w:t xml:space="preserve"> (</w:t>
      </w:r>
      <w:r>
        <w:rPr>
          <w:rFonts w:cs="Verdana" w:ascii="Verdana" w:hAnsi="Verdana"/>
          <w:sz w:val="21"/>
          <w:szCs w:val="21"/>
        </w:rPr>
        <w:t>Editora Paulinas), entre outros livros. (wwwusers.rdc.puc-rio.br/agap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57:00Z</dcterms:created>
  <dc:creator>Denis</dc:creator>
  <dc:description/>
  <cp:keywords/>
  <dc:language>en-US</dc:language>
  <cp:lastModifiedBy>Denis</cp:lastModifiedBy>
  <dcterms:modified xsi:type="dcterms:W3CDTF">2007-04-06T15:00:00Z</dcterms:modified>
  <cp:revision>1</cp:revision>
  <dc:subject/>
  <dc:title>Dom Oscar Romero: Testemunha do cordeiro</dc:title>
</cp:coreProperties>
</file>