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ucauld e o mistério de Nazaré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 Maria Clara Lucchetti Bingemer*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br/>
        <w:t xml:space="preserve">           No último dia 13 de novembro, a Igreja proclamou beato o Irmão Carlos de Jesus.  Charles de Foucauld nasceu na França, em Estrasburgo, em 15 de setembro 1858. Órfão aos 6 anos, cresceu com sua irmã Maria, sob os cuidados do avô, orientando-se para a carreira militar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Adolescente, perde a fé. Conhecido por seu gosto da vida fácil, revela, não obstante, uma forte e constante atração pelas dificuldades. Empreendeu uma perigosa exploração a Marrocos (1883- 1884). O testemunho de fé dos muçulmanos desperta em seu coração cético e cheio das vaidades do mundo um questionamento sobre Deus, levando-o a formular uma prece: «Meu Deus, se existir, faz que te conheça »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Dizia outro grande cristão francês, Blaise Pascal, que quando um homem começa a procurar a Deus é porque já o encontrou.  Na verdade, Deus já nos encontra e nos ama muito antes que tenhamos a consciência de encontrá-lo e amá-lo.  Assim foi com Charles de Foucauld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Retornando à França depois de seu tempo no Marrocos, emociona-o muito a acolhida discreta e carinhosa de sua família, profundamente cristã, e começa a busca pelo Sentido da vida. Guiado por um sacerdote, o padre Huvelin, que ao angustiado jovem que o procura ordena ajoelhar-se e confessar.  Charles encontra a Deus em outubro de 1886. Tem então 28 anos. O testemunho que dá de sua conversão é radical como será sua vida após ela: «Assim que compreendi que existia um Deus, compreendi que não podia fazer outra coisa senão viver só para Ele»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>Durante uma peregrinação à Terra Santa descobre sua vocação: seguir Jesus em sua vida oculta de Nazaré. Passa 7 anos na Trapa, primeiro no mosteiro N.S. das Neves, depois Akbes, na Síria. Em seguida , ele viverá sozinho uma vida eremítica, na oração e adoração perto das Clarissas de Nazareth.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Ordenado sacerdote aos 43 anos (1901), parte para o Sahara, primeiro em Beni-Abbes, depois em Tamanrasset, em meio dos Tuaregues do Hoggar. Quer ir ao encontro dos mais afastados, «os mais esquecidos e abandonados».Quer que cada um dos que o visite o considerem como um irmão, «o irmão universal». Charles de Foucauld quer «gritar o evangelho com toda sua vida», em um grande respeito à cultura e à fé daqueles em meio aos quais vive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Aspira a uma única coisa: ser cada vez mais semelhante a Jesus.  Nesse sentido, diz: «Eu queria ser o bastante bom para que eles digam: Se tal for o servidor, como então será o Mestre...?”. Foucauld mantinha uma abertura fraternal de sua casa, não a fechando a ninguém.  Permanecia longas horas em oração diante do Santíssimo Sacramento, por quem tinha um entranhado amor.  A Eucaristia foi o grande sol de sua vida.  Com os muçulmanos com os quais se encontrava, agia como um terno irmão, procurando atraí-los, com grande respeito e fraternidade. 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>No entardecer de 1° de Dezembro 1916, foi morto por um bando de tuaregues que rodeou sua casa. Seu sangue foi bebido pela areia do deserto, onde entregara a vida em impressionante radicalidade. O Irmão Charles de Jesus sempre sonhou compartilhar sua vocação com outros: depois de ter escrito variadas regras religiosas, pensou que esta «vida de Nazareth» podia ser vivida em todas as partes e por todos. Atualmente, a «família espiritual do Charles do Foucauld» compreende várias associações de fiéis, comunidades religiosas e institutos seculares de laicos e sacerdotes.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>Não teve a alegria de testemunhar isso em vida.  Morreu praticamente sozinho, acompanhado apenas de um companheiro.  No entanto, a irradiação de seu testemunho, após sua morte, gerou muitos seguidores, formando 11 congregações religiosas marcadas pelo mesmo espírito do amor de Cristo, gratuito e universal.</w:t>
      </w:r>
    </w:p>
    <w:p>
      <w:pPr>
        <w:pStyle w:val="NormalWeb"/>
        <w:jc w:val="both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   </w:t>
      </w:r>
      <w:r>
        <w:rPr>
          <w:rFonts w:eastAsia="Arial" w:cs="Arial" w:ascii="Arial" w:hAnsi="Arial"/>
          <w:color w:val="000011"/>
          <w:sz w:val="20"/>
          <w:szCs w:val="20"/>
        </w:rPr>
        <w:t xml:space="preserve"> </w:t>
      </w:r>
      <w:r>
        <w:rPr>
          <w:rFonts w:cs="Arial" w:ascii="Arial" w:hAnsi="Arial"/>
          <w:color w:val="000011"/>
          <w:sz w:val="20"/>
          <w:szCs w:val="20"/>
        </w:rPr>
        <w:t xml:space="preserve">A vida do Beato Charles de Foucauld constitui iluminação de impressionante atualidade.  Para a sociedade em que vivemos, marcada pela ganância e obsessão de ter e acumular bens, o exemplo de despojamento, pobreza e humildade radicais do antigo oficial francês pode ser extremamente benéfico.  Para a Igreja que somos e sobretudo queremos ser, Charles de Foucauld é como uma luz fulgurante que nos fala da importância de voltar às origens, voltar ao mistério de Nazaré enquanto sinal de pobreza e serviço, deixando de lado toda ambição, toda sede de poder, buscando ser apenas sinal da presença de Jesus Cristo entre os homens e mulheres que buscam sofregamente um sentido para suas vidas neste início de milênio. </w:t>
      </w:r>
    </w:p>
    <w:p>
      <w:pPr>
        <w:pStyle w:val="Normal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2:00Z</dcterms:created>
  <dc:creator>Denis</dc:creator>
  <dc:description/>
  <cp:keywords/>
  <dc:language>en-US</dc:language>
  <cp:lastModifiedBy>Denis</cp:lastModifiedBy>
  <dcterms:modified xsi:type="dcterms:W3CDTF">2005-11-23T16:54:00Z</dcterms:modified>
  <cp:revision>1</cp:revision>
  <dc:subject/>
  <dc:title>Foucauld e o mistério de Nazaré</dc:title>
</cp:coreProperties>
</file>