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eja da América Latina: Rumo à 5ª Conferência</w:t>
      </w:r>
    </w:p>
    <w:p>
      <w:pPr>
        <w:pStyle w:val="Normal"/>
        <w:rPr/>
      </w:pPr>
      <w:r>
        <w:rPr/>
        <w:br/>
      </w:r>
      <w:r>
        <w:rPr>
          <w:b/>
          <w:bCs/>
        </w:rPr>
        <w:t>Maria Clara Lucchetti Bingemer *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 Igreja da América Latina se prepara para a V Conferência do Episcopado latino-americano em Aparecida, São Paulo, em 2007. O documento de participação já chegou às comunidades, ajudando a que todo o povo de Deus possa participar e preparar-se para esse grande momento de comunhão eclesiástica  que reunirá todo o continente.Sua Santidade, o Papa Bento XVI, virá abrir a Conferência. Dará assim um cunho de universalidade de suma importância a um acontecimento eclesial como este, que não acontecia desde 1992, em Santo Domingo. </w:t>
      </w:r>
    </w:p>
    <w:p>
      <w:pPr>
        <w:pStyle w:val="Normal"/>
        <w:spacing w:lineRule="atLeast" w:line="240" w:before="280" w:after="280"/>
        <w:rPr/>
      </w:pPr>
      <w:r>
        <w:rPr/>
        <w:t>Após o Concílio Vaticano II, a Igreja latino-americana empenhou-se em fazer sua leitura e assimilação própria dos novos tempos que o Concílio trazia. Sentia como urgente que sua teologia e sua pastoral não fossem mais apenas reflexo da eclesialidade européia, mas refletissem o específico, os problemas e situações latino-americanas. É assim que, em 1968, em Medellín, Colômbia, aconteceu a reunião de todo o episcopado, cujas conclusões apontam três linhas-força para a Igreja do continente: a luta pela justiça inseparável do trabalho de evangelizar e anunciar a Boa Nova; um novo modo de fazer teologia, a partir da situação dos pobres e dos problemas sociais; a articulação das bases comunitárias que, reunidas em torno do Evangelho, inventavam um novo modo de ser Igreja.</w:t>
      </w:r>
    </w:p>
    <w:p>
      <w:pPr>
        <w:pStyle w:val="Normal"/>
        <w:spacing w:lineRule="atLeast" w:line="240" w:before="280" w:after="280"/>
        <w:rPr/>
      </w:pPr>
      <w:r>
        <w:rPr/>
        <w:t xml:space="preserve">Onze anos depois, em 1979, em Puebla de los Ángeles, México, aconteceu outra conferência do episcopado do continente.  Puebla recolhia a vivência pós-Medelín, e reforçava e consolidava os três marcos principais assumidos por todo o episcopado em 1968. </w:t>
      </w:r>
    </w:p>
    <w:p>
      <w:pPr>
        <w:pStyle w:val="Normal"/>
        <w:spacing w:lineRule="atLeast" w:line="240" w:before="280" w:after="280"/>
        <w:rPr/>
      </w:pPr>
      <w:r>
        <w:rPr/>
        <w:t>A prioridade da luta pela justiça, entendida como inseparável da evangelização, era um fato e uma opção de toda a Igreja latino-americana. Em Puebla, consagrou-se a terminologia que já circulava pelos meios eclesiais: opção preferencial pelos pobres.</w:t>
      </w:r>
    </w:p>
    <w:p>
      <w:pPr>
        <w:pStyle w:val="Normal"/>
        <w:spacing w:lineRule="atLeast" w:line="240" w:before="280" w:after="280"/>
        <w:rPr/>
      </w:pPr>
      <w:r>
        <w:rPr/>
        <w:t>A Teologia da Libertação já tinha então vários anos de caminhada, de reflexão, com muitos adeptos e muitas obras publicadas que, traduzidas em várias línguas, circulavam no mundo inteiro. Puebla declarou em seu documento de conclusões que essa teologia encontrara cidadania na Igreja do continente e se mostrava adequada para pensar a fé cristã na situação da América Latina. Bem depois de Puebla, esse modo de fazer teologia continua merecendo atenção de especialistas e pesquisadores em várias grandes universidades do mundo ocidental.</w:t>
      </w:r>
    </w:p>
    <w:p>
      <w:pPr>
        <w:pStyle w:val="Normal"/>
        <w:spacing w:lineRule="atLeast" w:line="240" w:before="280" w:after="280"/>
        <w:rPr/>
      </w:pPr>
      <w:r>
        <w:rPr/>
        <w:t xml:space="preserve">As Comunidades Eclesiais de Base (CEBs) eram o rosto concreto da articulação das bases comunitárias que Medellín detectara e apontara. Comunidades reunidas em torno do Evangelho e da  Palavra de Deus que, confrontadas com a vida, ofereciam pistas e orientações para o agir transformador da realidade. As CEBs mostravam um novo modo de ser Igreja, mais flexível, menos estruturado e com muitas comunidades espalhadas pelo continente.  </w:t>
      </w:r>
    </w:p>
    <w:p>
      <w:pPr>
        <w:pStyle w:val="Normal"/>
        <w:spacing w:lineRule="atLeast" w:line="240" w:before="280" w:after="280"/>
        <w:rPr/>
      </w:pPr>
      <w:r>
        <w:rPr/>
        <w:t xml:space="preserve">De Puebla a Santo Domingo foram treze anos. Era o ano do quinto centenário da chegada dos colonizadores ao Novo Mundo. A Igreja se reunia então ali onde Colombo aportara. O momento eclesial já era outro. O documento de conclusões mostrou uma linha diferente das duas conferências anteriores, assinalando uma prioridade pastoral que viria a ser de extrema importância para os anos seguintes: o protagonismo dos leigos, sem o qual "não haveria nova evangelização".  </w:t>
      </w:r>
    </w:p>
    <w:p>
      <w:pPr>
        <w:pStyle w:val="Normal"/>
        <w:spacing w:lineRule="atLeast" w:line="240" w:before="280" w:after="280"/>
        <w:rPr/>
      </w:pPr>
      <w:r>
        <w:rPr/>
        <w:t xml:space="preserve">Quinze anos depois, em 2007, a Igreja se prepara novamente para estar reunida pensando sua missão no aqui e agora do continente latino-americano. São tempos diferentes. O mundo muda em grande velocidade. Os países latino-americanos que gemiam sob ditaduras sangrentas nos anos 70 e 80, agora têm regimes democráticos. A teologia alargou seu olhar para além do sócio-político-econômico, enxergando como prioritárias questões como ecologia, gênero, mística, espiritualidade, raça, etnia.  </w:t>
      </w:r>
    </w:p>
    <w:p>
      <w:pPr>
        <w:pStyle w:val="Normal"/>
        <w:spacing w:lineRule="atLeast" w:line="240" w:before="280" w:after="280"/>
        <w:rPr/>
      </w:pPr>
      <w:r>
        <w:rPr/>
        <w:t>O episcopado propõe como prisma para a reunião aquilo que é o coração do Evangelho: o discipulado cristão. No fundo, é o mesmo que dizer que não podemos ajudar a solucionar os problemas sociais e econômicos do continente onde vivemos se não temos aguda consciência de quem somos. E somos discípulos de Jesus Cristo, eternos aprendizes que procuram seguir o Mestre para descobrir o caminho para viver e conduzir os outros à vida em plenitu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iciatitulo1">
    <w:name w:val="noticia_titulo1"/>
    <w:basedOn w:val="Fontepargpadro"/>
    <w:qFormat/>
    <w:rPr>
      <w:rFonts w:ascii="Arial" w:hAnsi="Arial" w:cs="Arial"/>
      <w:b/>
      <w:bCs/>
      <w:strike w:val="false"/>
      <w:dstrike w:val="false"/>
      <w:color w:val="550000"/>
      <w:sz w:val="24"/>
      <w:szCs w:val="24"/>
      <w:u w:val="none"/>
    </w:rPr>
  </w:style>
  <w:style w:type="character" w:styleId="Noticiaautor1">
    <w:name w:val="noticia_autor1"/>
    <w:basedOn w:val="Fontepargpadro"/>
    <w:qFormat/>
    <w:rPr>
      <w:rFonts w:ascii="Trebuchet MS" w:hAnsi="Trebuchet MS" w:cs="Trebuchet MS"/>
      <w:b/>
      <w:bCs/>
      <w:color w:val="666666"/>
      <w:sz w:val="20"/>
      <w:szCs w:val="20"/>
    </w:rPr>
  </w:style>
  <w:style w:type="character" w:styleId="Noticiacidade1">
    <w:name w:val="noticia_cidade1"/>
    <w:basedOn w:val="Fontepargpadro"/>
    <w:qFormat/>
    <w:rPr>
      <w:rFonts w:ascii="Trebuchet MS" w:hAnsi="Trebuchet MS" w:cs="Trebuchet MS"/>
      <w:b/>
      <w:bCs/>
      <w:color w:val="666666"/>
      <w:sz w:val="17"/>
      <w:szCs w:val="17"/>
    </w:rPr>
  </w:style>
  <w:style w:type="character" w:styleId="Noticiatexto1">
    <w:name w:val="noticia_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05:00Z</dcterms:created>
  <dc:creator>Denis</dc:creator>
  <dc:description/>
  <cp:keywords/>
  <dc:language>en-US</dc:language>
  <cp:lastModifiedBy>Denis</cp:lastModifiedBy>
  <dcterms:modified xsi:type="dcterms:W3CDTF">2006-07-14T16:17:00Z</dcterms:modified>
  <cp:revision>2</cp:revision>
  <dc:subject/>
  <dc:title>Igreja da América Latina: Rumo à 5ª Conferência</dc:title>
</cp:coreProperties>
</file>