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ucas: uma outra juventude é possível</w:t>
      </w:r>
    </w:p>
    <w:p>
      <w:pPr>
        <w:pStyle w:val="Normal"/>
        <w:ind w:firstLine="160"/>
        <w:rPr>
          <w:b/>
          <w:b/>
          <w:bCs/>
          <w:sz w:val="32"/>
          <w:szCs w:val="32"/>
        </w:rPr>
      </w:pPr>
      <w:r>
        <w:rPr>
          <w:b/>
          <w:bCs/>
          <w:sz w:val="32"/>
          <w:szCs w:val="32"/>
        </w:rPr>
      </w:r>
    </w:p>
    <w:p>
      <w:pPr>
        <w:pStyle w:val="Normal"/>
        <w:ind w:firstLine="160"/>
        <w:rPr>
          <w:b/>
          <w:b/>
        </w:rPr>
      </w:pPr>
      <w:r>
        <w:rPr>
          <w:b/>
        </w:rPr>
      </w:r>
    </w:p>
    <w:p>
      <w:pPr>
        <w:pStyle w:val="Normal"/>
        <w:ind w:firstLine="160"/>
        <w:rPr>
          <w:b/>
          <w:b/>
        </w:rPr>
      </w:pPr>
      <w:r>
        <w:rPr>
          <w:b/>
        </w:rPr>
      </w:r>
    </w:p>
    <w:p>
      <w:pPr>
        <w:pStyle w:val="Normal"/>
        <w:ind w:firstLine="160"/>
        <w:rPr>
          <w:b/>
          <w:b/>
        </w:rPr>
      </w:pPr>
      <w:r>
        <w:rPr>
          <w:b/>
        </w:rPr>
        <w:t>Por:  Maria Clara Bingemer</w:t>
      </w:r>
    </w:p>
    <w:p>
      <w:pPr>
        <w:pStyle w:val="Normal"/>
        <w:ind w:firstLine="160"/>
        <w:rPr>
          <w:b/>
          <w:b/>
        </w:rPr>
      </w:pPr>
      <w:r>
        <w:rPr>
          <w:b/>
        </w:rPr>
      </w:r>
    </w:p>
    <w:p>
      <w:pPr>
        <w:pStyle w:val="Normal"/>
        <w:spacing w:lineRule="auto" w:line="384"/>
        <w:ind w:firstLine="100"/>
        <w:jc w:val="both"/>
        <w:rPr/>
      </w:pPr>
      <w:r>
        <w:rPr/>
        <w:t xml:space="preserve">Um poeta francês do século passado, Paul Claudel, disse uma célebre frase que sempre me impressionou: ''A juventude não foi feita para o prazer, mas para o heroísmo''. Em tempos como os nossos, onde vemos a juventude, em boa proporção, subjugada pelos apelos da droga, do sexo livre, da promiscuidade sob várias formas, essa frase nos parece utópica, irreal, fora de propósito. </w:t>
      </w:r>
    </w:p>
    <w:p>
      <w:pPr>
        <w:pStyle w:val="NormalWeb"/>
        <w:spacing w:lineRule="auto" w:line="384"/>
        <w:ind w:firstLine="100"/>
        <w:jc w:val="both"/>
        <w:rPr/>
      </w:pPr>
      <w:r>
        <w:rPr/>
        <w:t xml:space="preserve">E, no entanto, há poucos dias nós a vimos encarnar-se com comovente e puro brilho no gesto do menino Lucas Vezzaro, uma das vítimas do trágico acidente com o ônibus escolar que mergulhou na barragem de Erechim, fatalidade que ceifou tantas vidas jovens no sul do Brasil. Lucas, de 14 anos, era um menino alegre, de olhar transparente e coração bom. Quando o ônibus despencou no precipício, o caos se instaurou em meio àquelas vidas em pânico. </w:t>
      </w:r>
    </w:p>
    <w:p>
      <w:pPr>
        <w:pStyle w:val="NormalWeb"/>
        <w:spacing w:lineRule="auto" w:line="384"/>
        <w:ind w:firstLine="100"/>
        <w:jc w:val="both"/>
        <w:rPr/>
      </w:pPr>
      <w:r>
        <w:rPr/>
        <w:t xml:space="preserve">Em meio à situação de pânico e desordem, Lucas teve a calma de ajudar os colegas e companheiros a salvarem-se da água e das ferragens, levando-os para terra firme, onde os esperava a segurança. Chegou a salvar três. Quando desceu para buscar mais um, foi acometido de cãibras e morreu afogado, mergulhando para a morte e engrossando as estatísticas de mais uma vítima dos acidentes rodoviários no Brasil. </w:t>
      </w:r>
    </w:p>
    <w:p>
      <w:pPr>
        <w:pStyle w:val="NormalWeb"/>
        <w:spacing w:lineRule="auto" w:line="384"/>
        <w:ind w:firstLine="100"/>
        <w:jc w:val="both"/>
        <w:rPr/>
      </w:pPr>
      <w:r>
        <w:rPr/>
        <w:t xml:space="preserve">Penso na dor terrível dos pais de Lucas, que perderam um filho na flor da idade, com toda a vida pela frente. Penso nos pais das outras crianças e adolescentes que agora sofrem a dor aguda e profundíssima da tragédia antinatural de ter que enterrar seus filhos, de ter que viver a situação de ver seus filhos partirem antes deles mesmos. </w:t>
      </w:r>
    </w:p>
    <w:p>
      <w:pPr>
        <w:pStyle w:val="NormalWeb"/>
        <w:spacing w:lineRule="auto" w:line="384"/>
        <w:ind w:firstLine="100"/>
        <w:jc w:val="both"/>
        <w:rPr/>
      </w:pPr>
      <w:r>
        <w:rPr/>
        <w:t xml:space="preserve">O pequeno Lucas, mártir da solidariedade, porém, nos deixa uma mensagem relevante, que nos deve levar mais longe não só como testemunho de solidariedade, ao preço da própria vida, como de mudança de perspectiva e de olhar com relação aos estereótipos que construímos sobre os nossos jovens. </w:t>
      </w:r>
    </w:p>
    <w:p>
      <w:pPr>
        <w:pStyle w:val="NormalWeb"/>
        <w:spacing w:lineRule="auto" w:line="384"/>
        <w:ind w:firstLine="100"/>
        <w:jc w:val="both"/>
        <w:rPr/>
      </w:pPr>
      <w:r>
        <w:rPr/>
        <w:t xml:space="preserve">É verdade que desta civilização de consumismo desenfreado, busca de sensações a qualquer preço, os jovens têm sido as maiores vítimas. Suas mentes e corações, ainda em formação, são presa fácil para as iscas diabólicas que lhes são apresentadas a cada dia, com insistência incansáveis . Oferecendo-lhes prazeres fugazes, acabam por deteriorar e mesmo destruir suas estruturas psicológicas, afetivas, espirituais, atirando-os em um frenesi consumista e na busca de um prazer que acaba por trazer-lhes apenas frustrações. </w:t>
      </w:r>
    </w:p>
    <w:p>
      <w:pPr>
        <w:pStyle w:val="NormalWeb"/>
        <w:spacing w:lineRule="auto" w:line="384"/>
        <w:ind w:firstLine="100"/>
        <w:jc w:val="both"/>
        <w:rPr/>
      </w:pPr>
      <w:r>
        <w:rPr/>
        <w:t xml:space="preserve">Os filmes e a TV, por outro lado, se empenham em reforçar esta visão estereotipada, levando-nos a permanecer em nossa alienação lamentosa, queixando-nos ''dessa juventude de hoje'', que ''está perdida e não tem mais jeito''. Demitimo-nos de nossa função de, como geração mais velha, sermos educadores, formadores de opinião. Viramos as costas e nos acomodamos. </w:t>
      </w:r>
    </w:p>
    <w:p>
      <w:pPr>
        <w:pStyle w:val="NormalWeb"/>
        <w:spacing w:lineRule="auto" w:line="384"/>
        <w:ind w:firstLine="100"/>
        <w:jc w:val="both"/>
        <w:rPr/>
      </w:pPr>
      <w:r>
        <w:rPr/>
        <w:t xml:space="preserve">O belo exemplo do jovem Lucas nos mostra que outra juventude é possível. Mais: que já está no meio de nós. Pequeno mártir da solidariedade, ele nos demonstra que a juventude, ao contrário do que nos querem fazer crer os desprogramadores de mentes, é terreno fértil para a semeadura dos valores mais autênticos e profundos da ética, do amor, de tudo aquilo que construiu a grandeza da humanidade e, muito concretamente, do Evangelho de Jesus Cristo. </w:t>
      </w:r>
    </w:p>
    <w:p>
      <w:pPr>
        <w:pStyle w:val="NormalWeb"/>
        <w:spacing w:lineRule="auto" w:line="384"/>
        <w:ind w:firstLine="100"/>
        <w:jc w:val="both"/>
        <w:rPr/>
      </w:pPr>
      <w:r>
        <w:rPr/>
        <w:t xml:space="preserve">A juventude, como disse Paul Claudel, não é feita para desperdiçar-se em prazeres fugazes e alegrias efêmeras. Pelo contrário, é o momento da vida no qual se tem mais coragem de arriscar, onde se permite sonhar, amar até as últimas conseqüências, solidarizar-se até o ponto de entregar a vida pela vida dos outros. Se isso não aparece com tanta evidência nos dias de hoje, talvez seja porque essa juventude não tem recebido de nós, adultos, testemunhos, exemplos, ensinamentos que conduzam nessa direção. </w:t>
      </w:r>
    </w:p>
    <w:p>
      <w:pPr>
        <w:pStyle w:val="NormalWeb"/>
        <w:spacing w:lineRule="auto" w:line="384"/>
        <w:ind w:firstLine="100"/>
        <w:jc w:val="both"/>
        <w:rPr/>
      </w:pPr>
      <w:r>
        <w:rPr/>
        <w:t xml:space="preserve">Frustrados diante de nossa postura covarde e omissa, os jovens vão buscar outros caminhos. E aí encontrarão sempre os contra-educadores: o traficante, a garota de programa, a casa de massagem, a boca de fumo, as formas pervertidas de sexualidade. </w:t>
      </w:r>
    </w:p>
    <w:p>
      <w:pPr>
        <w:pStyle w:val="NormalWeb"/>
        <w:spacing w:lineRule="auto" w:line="384"/>
        <w:ind w:firstLine="100"/>
        <w:jc w:val="both"/>
        <w:rPr/>
      </w:pPr>
      <w:r>
        <w:rPr/>
        <w:t xml:space="preserve">O jovem Lucas nos acena que outra juventude é possível. Todos os recursos que possamos mobilizar para que isso se torne realidade serão poucos diante da importância do desafio e do apelo a nós lanç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19:00Z</dcterms:created>
  <dc:creator>Denys</dc:creator>
  <dc:description/>
  <cp:keywords/>
  <dc:language>en-US</dc:language>
  <cp:lastModifiedBy>Denys</cp:lastModifiedBy>
  <dcterms:modified xsi:type="dcterms:W3CDTF">2004-09-29T18:22:00Z</dcterms:modified>
  <cp:revision>1</cp:revision>
  <dc:subject/>
  <dc:title>Lucas: uma outra juventude é possível</dc:title>
</cp:coreProperties>
</file>