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Morrer Jove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Fonts w:cs="Verdana" w:ascii="Verdana" w:hAnsi="Verdana"/>
          <w:sz w:val="23"/>
          <w:szCs w:val="23"/>
        </w:rPr>
        <w:br/>
      </w:r>
      <w:r>
        <w:rPr>
          <w:rFonts w:cs="Verdana" w:ascii="Verdana" w:hAnsi="Verdana"/>
          <w:b/>
          <w:bCs/>
          <w:sz w:val="23"/>
          <w:szCs w:val="23"/>
        </w:rPr>
        <w:t>Maria Clara Lucchetti Bingemer,   </w:t>
      </w:r>
      <w:r>
        <w:rPr>
          <w:rFonts w:cs="Verdana" w:ascii="Verdana" w:hAnsi="Verdana"/>
          <w:sz w:val="23"/>
          <w:szCs w:val="23"/>
        </w:rPr>
        <w:t xml:space="preserve">teóloga, professora e decana do Centro de Teologia e Ciências Humanas da PUC-Rio. </w:t>
        <w:br/>
        <w:br/>
        <w:br/>
        <w:t>            Que mundo é esse em que a juventude, eterna e inseparável cúmplice da vida, resolve escolher a morte em tenra idade?  Que planeta construímos para as novas gerações se os jovens não querem mais viver e escolhem a morte quando têm toda uma vida pela frente?</w:t>
        <w:br/>
        <w:br/>
        <w:t>            O Canadá era um país que desmentia as estatísticas da violência do hemisfério norte.  Quem viu o filme “Tiros em Columbine” lembra-se bem da cara espantada de Michael Moore quando, ao perguntar ao policial canadense quantas pessoas haviam morrido violentamente em sua cidade naquele ano, recebeu a resposta: “Um!”   E ontem o Anjo da Morte passou por Montreal, pelo Dawson College, na pessoa de Kimveer Gil, de 25 anos.</w:t>
        <w:br/>
        <w:br/>
        <w:t>           O atirador que matou uma jovem estudante e feriu gravemente outras 19 pessoas pertencia ao movimento gótico.  Trajava preto, usava corte de cabelo estilo moicano, levava piercings de diversos feitios e tamanhos e portava uma enorme arma.  Em um blog onde mantinha um diário, Gil – que se autodenominava Trench – referia-se a si mesmo como o Anjo da morte e exibia fotos em que aparecia sempre com uma arma e  dizeres tão ameaçadores quanto: “Pronto para a ação” e “A raiva e o ódio fervem dentro de mim”.</w:t>
        <w:br/>
        <w:br/>
        <w:t>           Em um site de cultura gótica, Gil declarava que seu lema era: “Viva rápido, morra jovem e deixe um corpo mutilado.”  Matar e morrer: nisso consistia, segundo ele, seu mais profundo desejo e sua meta.  E no coração de Montreal, em pleno dia, poucos minutos antes da saída dos alunos do colégio, realizou seu desejo: matou e morreu.</w:t>
        <w:br/>
        <w:br/>
        <w:t>           Os que presenciaram a cena dizem que tinha um semblante gélido e um rosto impassível.  Não demonstrava nenhuma emoção ou sentimento mais visível aflorando em seus olhos de gelo.  Apenas mirou e atirou nas pessoas que passavam a seu lado.  </w:t>
        <w:br/>
        <w:br/>
        <w:t>           Gil morreu em companhia daquilo que dizia mais amar: as armas.  E eliminando aquilo que dizia mais odiar: as pessoas.  Morreu jovem como queria, e deixou um rastro de sangue e morte.  Buscando desesperadamente a vida, ou melhor, um sentido para ela, atirou-se nos braços da morte como um apaixonado.</w:t>
        <w:br/>
        <w:br/>
        <w:br/>
        <w:t>            O mais profundo de nossos sentimentos é de compaixão e solidariedade às vítimas – mortos e feridos – que neste momento choram e padecem um drama.  Mas fica-me no fundo do peito a sensação de que a vítima maior da tragédia de Montreal é o próprio assassino.  Pois o que pode haver de pior e mais terrível do que um ser que é feito para a vida desejar a morte?  Mais: o que pode haver de mais anti-vital, anti-humano, quando esses sentimentos enchem o coração de um jovem na flor de seus 25 anos?.</w:t>
        <w:br/>
        <w:br/>
        <w:t>            O momento é de luto pelas vítimas de Montreal.  Mas é também, e não menos, de luto perplexo e atônito diante da figura fria e implacável do assassino Trench. Ele, mais que ninguém, nos interpela desde sua compulsão pelo ódio e pelo crime.  Ele, mais que ninguém, nos faz bater no peito e perguntar: que mundo legamos à juventude?  Que tremendo mal estar, que fruto envenenado e intragável está gerando a assim chamada sociedade do bem-estar?  Que deserto construímos em torno dos jovens de maneira que seu único e mais caro desejo seja matar e morrer, sem viver, sem amar, sem gerar? Que o Deus da vida acolha em seu seio as vítimas da loucura de Gil.  E que este, ainda que a contragosto, se encontre neste momento acolhido pela misericórdia infinita de seu Criador.  </w:t>
        <w:br/>
        <w:br/>
      </w:r>
      <w:r>
        <w:rPr>
          <w:rFonts w:cs="Arial" w:ascii="Arial" w:hAnsi="Arial"/>
          <w:sz w:val="23"/>
          <w:szCs w:val="23"/>
        </w:rPr>
        <w:br/>
      </w:r>
      <w:r>
        <w:rPr>
          <w:rFonts w:cs="Verdana" w:ascii="Verdana" w:hAnsi="Verdana"/>
          <w:sz w:val="23"/>
          <w:szCs w:val="23"/>
        </w:rPr>
        <w:t>Maria Clara Bingemer é autora de "Deus amor: graça que habita em nós”</w:t>
      </w:r>
      <w:r>
        <w:rPr>
          <w:rFonts w:cs="Verdana" w:ascii="Verdana" w:hAnsi="Verdana"/>
          <w:i/>
          <w:iCs/>
          <w:sz w:val="23"/>
          <w:szCs w:val="23"/>
        </w:rPr>
        <w:t xml:space="preserve"> (</w:t>
      </w:r>
      <w:r>
        <w:rPr>
          <w:rFonts w:cs="Verdana" w:ascii="Verdana" w:hAnsi="Verdana"/>
          <w:sz w:val="23"/>
          <w:szCs w:val="23"/>
        </w:rPr>
        <w:t>Editora Paulinas), entre outros livros. (wwwusers.rdc.puc-rio.br/agape)</w:t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16:00Z</dcterms:created>
  <dc:creator>Denis</dc:creator>
  <dc:description/>
  <cp:keywords/>
  <dc:language>en-US</dc:language>
  <cp:lastModifiedBy>Denis</cp:lastModifiedBy>
  <dcterms:modified xsi:type="dcterms:W3CDTF">2006-09-23T15:18:00Z</dcterms:modified>
  <cp:revision>1</cp:revision>
  <dc:subject/>
  <dc:title>Morrer Jovem</dc:title>
</cp:coreProperties>
</file>