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va Babel </w:t>
      </w:r>
    </w:p>
    <w:p>
      <w:pPr>
        <w:pStyle w:val="Normal"/>
        <w:rPr/>
      </w:pPr>
      <w:r>
        <w:rPr/>
        <w:t xml:space="preserve">Maria Clara Bingemer, teóloga e professora da PUC </w:t>
      </w:r>
    </w:p>
    <w:p>
      <w:pPr>
        <w:pStyle w:val="Normal"/>
        <w:rPr/>
      </w:pPr>
      <w:r>
        <w:rPr/>
        <w:t xml:space="preserve">Conta o livro do Gênesis, primeiro a ser encontrado pelo leitor que abre a Bíblia, que no princípio "toda a terra tinha uma só língua e servia-se das mesmas palavras". Ou seja, a comunicação era universal e os seres humanos se entendiam entre si. E essa comunicação sem barreiras era parte do sonho de Deus para o mundo e a criatura que saíra de suas mãos amorosas. </w:t>
      </w:r>
    </w:p>
    <w:p>
      <w:pPr>
        <w:pStyle w:val="Normal"/>
        <w:rPr/>
      </w:pPr>
      <w:r>
        <w:rPr/>
        <w:t xml:space="preserve">No entanto, um grupo de homens partiu para o Oriente e estabeleceu-se em lugar diverso de seus semelhantes. E disseram entre si: "Vamos, façamos para nós uma cidade e uma torre cujo cimo atinja os céus. Tornemos assim célebre o nosso nome, para que não sejamos dispersos pela face de toda a terra". O Criador sabia que aquela soberba, aquela desmedida ânsia de poder e prestígio, não levaria o ser humano à felicidade. E foi assim que a Torre de Babel passou a ser símbolo de dispersão, desunião, confusão de linguagens. Ali o Senhor confundiu a linguagem de todos os habitantes da terra, e dali os dispersou sobre a face de toda a terra. </w:t>
      </w:r>
    </w:p>
    <w:p>
      <w:pPr>
        <w:pStyle w:val="Normal"/>
        <w:rPr/>
      </w:pPr>
      <w:r>
        <w:rPr/>
        <w:t xml:space="preserve">Veio o Filho de Deus e falou com linguagem humana e palavras inteligíveis a todos que se lhe aproximavam. Com sua morte e ressurreição, o Espírito que o Pai lhe dera foi derramado sobre toda a carne, fazendo com que a maldição de Babel fosse transformada em bênção. No capítulo 2 do livro dos Atos dos apóstolos, os discípulos reunidos após a ressurreição falam a todos os israelitas e estrangeiros presentes na praça pública e por todos são entendidos. A comunicação humana recuperara sua universalidade, cada um podia entender em sua própria lingua. </w:t>
      </w:r>
    </w:p>
    <w:p>
      <w:pPr>
        <w:pStyle w:val="Normal"/>
        <w:rPr/>
      </w:pPr>
      <w:r>
        <w:rPr/>
        <w:t xml:space="preserve">Não é essa a experiência que têm, no entanto, Rosa González e Ester Hernández. Latino-americanas e de língua espanhola, um dia deixaram dolorosamente seu país, sua língua materna, seus costumes e foram para o Texas, atrás do sonho americano, feito de riqueza, conforto, e um futuro talvez melhor para os filhos. Em pouco tempo aprenderam inglês e começaram a trabalhar em uma companhia de seguros. </w:t>
      </w:r>
    </w:p>
    <w:p>
      <w:pPr>
        <w:pStyle w:val="Normal"/>
        <w:rPr/>
      </w:pPr>
      <w:r>
        <w:rPr/>
        <w:t xml:space="preserve">Como acontece em boa parte dos Estados Unidos, Rosa e Ester tinham vários clientes hispanos que além do mais apreciavam muito a habilidade bilíngüe de ambas. Com eles e elas, as duas funcionárias falavam seu espanhol natal e obtinham sucesso no atendimento e nas vendas. Algumas vezes, nos intervalos, quando não atendiam as pessoas, falavam entre si igualmente o espanhol. </w:t>
      </w:r>
    </w:p>
    <w:p>
      <w:pPr>
        <w:pStyle w:val="Normal"/>
        <w:rPr/>
      </w:pPr>
      <w:r>
        <w:rPr/>
        <w:t xml:space="preserve">Recentemente Rosa e Ester foram advertidas e ameaçadas de demissão. E a razão era apenas esta: haviam sido denunciadas por colegas pelo fato de estarem falando espanhol. Perplexas, recusaram-se a assinar o ofício no qual se declarariam culpadas e prometiam nunca mais falar espanhol no trabalho. Não foi preciso mais para serem sumariamente demitidas. </w:t>
      </w:r>
    </w:p>
    <w:p>
      <w:pPr>
        <w:pStyle w:val="Normal"/>
        <w:rPr/>
      </w:pPr>
      <w:r>
        <w:rPr/>
        <w:t xml:space="preserve">Rosa e Ester entraram na Justiça e surpreenderam-se por terem encontrado muitos casos semelhantes. Enfermeiras filipinas que não têm o direito de falar tagalo, sua língua natal, no ambiente de trabalho. Indígenas demitidos por causa do sotaque ao falar inglês. E muitos, muitos hispanos que não têm o direito de falar espanhol no trabalho, nem mesmo em conversas privadas com colegas que falam o mesmo idioma. </w:t>
      </w:r>
    </w:p>
    <w:p>
      <w:pPr>
        <w:pStyle w:val="Normal"/>
        <w:rPr/>
      </w:pPr>
      <w:r>
        <w:rPr/>
        <w:t xml:space="preserve">Embora seu direito de falar espanhol em qualquer ambiente seja amparado pela lei, o fato é que Rosa e Ester, como muitos outros, continuam sem trabalho. E um dia passarão talvez pelo dissabor de não poderem conversar em espanhol em nenhum lugar público sob a alegação de irritar os outros freqüentadores que não entendem o que falam. Como elas, outros e outras passam por situações semelhantes em vários pontos do planeta. </w:t>
      </w:r>
    </w:p>
    <w:p>
      <w:pPr>
        <w:pStyle w:val="Normal"/>
        <w:rPr/>
      </w:pPr>
      <w:r>
        <w:rPr/>
        <w:t xml:space="preserve">Quando a diversidade cultural, étnica e lingüística passa a ser motivo de discriminação e medidas autoritárias, algo vai muito mal. É a Babel do Antigo Testamento, que dispersou os homens e lhes confundiu a comunicação, sucedendo de novo. Quando isso acontece como sintoma de medo do estrangeiro que chega para habitar a terra que considero minha e não desejo repartir com ninguém, mais grave aind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 mundo desenvolvido está começando a sentir-se incomodado com a chegada dos migrantes que vêm de outras plagas em busca de pão e trabalho. E, embora precise da mão-de-obra deles, não aceita sua língua e costumes. Quer reduzi-los a uma uniformidade e a uma semelhança impossíveis de existir. Seria desastroso que em tempos de globalização, quando as comunicações são abertas por toda parte, essa nova Babel ameace isolar novamente a humanidade em guetos, impedindo a riqueza de se repartir e as culturas de enriquecer-se mutu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1:00Z</dcterms:created>
  <dc:creator>Denis</dc:creator>
  <dc:description/>
  <cp:keywords/>
  <dc:language>en-US</dc:language>
  <cp:lastModifiedBy>Denis</cp:lastModifiedBy>
  <dcterms:modified xsi:type="dcterms:W3CDTF">2007-11-30T13:51:00Z</dcterms:modified>
  <cp:revision>1</cp:revision>
  <dc:subject/>
  <dc:title/>
</cp:coreProperties>
</file>