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mal: sua fonte, seus rostos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  <w:smallCaps/>
          <w:color w:val="999999"/>
          <w:spacing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631315</wp:posOffset>
            </wp:positionV>
            <wp:extent cx="76200" cy="7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mallCaps/>
          <w:color w:val="999999"/>
          <w:spacing w:val="20"/>
        </w:rPr>
        <w:t xml:space="preserve">Maria Clara L. Bingemer </w:t>
      </w:r>
    </w:p>
    <w:p>
      <w:pPr>
        <w:pStyle w:val="Normal"/>
        <w:ind w:firstLine="160"/>
        <w:rPr/>
      </w:pPr>
      <w:r>
        <w:rPr/>
        <w:t xml:space="preserve">Teóloga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Muitos episódios deste início de ano - as tsunamis da Ásia, os 60 anos da libertação do campo de Auschwitz - reavivam no fundo do coração humano a pergunta sobre como compaginar a existência do mal com a existência de Deus. O problema é antigo e vem desde a Grécia pré-socrática, com o filósofo Epicuro, que em síntese colocava a questão da seguinte maneira: ''Deus, ou não quer tirar do mundo os males e não pode, ou não pode e não quer, ou não quer e não pode, ou não quer e nem pode ou quer e pode. Se quer e não pode, é impotente, o que não pode ser em Deus. Se pode e não quer, é invejoso, o que igualmente é contrário a Deus. Se não quer nem pode, é invejoso e impotente, portanto, não é Deus. Se quer e pode, o que só convém a Deus, de que provém a existência dos males e por que não os elimina?''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Sábio Epicuro, que se colocou uma pergunta que desde que o mundo é mundo agita o coração humano. Se Deus é bom, como pode ser que exista o mal, que o ser humano faça tantas coisas não boas, que a vida humana seja atravessada de tantos sofrimentos. Se Deus criou tudo bem, por que a desordem que instaura o mal e o medo na criação divina, que deveria conduzir somente ao Bem e ao Amor?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o século 19, o filósofo Leibniz foi refletir de novo sobre esta problemática, criando uma nova área do pensar filosófico e teológico: a teodicéia. A solução de Leibniz foi dizer que o mal não é uma realidade, não tem consistência em si próprio. Seu ser é não ser, é vácuo, vazio, carência. Se é assim, a responsabilidade de sua existência não diz respeito a Deus. Deus na verdade criou o ser humano na liberdade e este é responsável por escolher. E se escolhe desviadamente, a responsabilidade pela escolha é sua e não de Deus, que continua mostrando-lhe e chamando-o para o caminho do Bem e da Graç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Nesse contexto é importante perceber que está sempre em jogo a bondade de Deus, a existência do mal e a liberdade humana. Mas vai aparecer um quarto elemento que tornará a discussão ainda mais complexa: o Diabo, ou demônio como corporificação do mal. Na verdade, pensar sobre esta questão tão séria como instigante nunca foi fácil e levou mesmo alguns homens e mulheres muito inteligentes a escolherem o ateísmo como saíd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 conclusão a que foram chegando as muitas pessoas que sobre isso pensaram é que não adianta culpar o demônio ou as forças do mal pela desordem instaurada no universo. Toda criação é boa porque um Deus sumamente bom só poderia fazer tudo bem. Isto é o que nos diz a nossa fé. No entanto, onde fica o mal? Se não pode vir de Deus que é bom, nem da criação, que é boa, o mal então não é uma substância em si mesma, mas a perversão de uma vontade livre que se afasta da suprema substância - Deus - e se inclina às coisas baixa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O cristianismo terá um papel fundamental para a criação da figura do Diabo no imaginário coletivo ocidental. No contexto do Antigo Testamento, satã é uma figura indeterminada e não se têm conceitos claros a seu respeito e sobre sua função. Fala-se dele como o acusador, o que divide. Será no Novo Testamento que ele tomará corpo e terá papéis bem definidos na vida das pessoas. O Diabo assume, portanto, a figura da origem do mal e a base da demonologia. Nota-se que a denominação que antes era usada para determinar entidades divinas em geral passa a ser identificada com as divindades maléfica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 teologia cristã, porém, refletindo a fé juntamente com a razão filosófica, vai evoluir na direção de não localizar o mal em uma entidade identificável. Por ser contrário à fé cristã admitir a existência de outro princípio equivalente em grandeza e senhorio a Deus, tanto católicos, como protestantes, não podem admitir um princípio mau eterno nem uma criação má. Sendo assim, não abrimos mão de um único princípio bom. Na teologia contemporânea, fala-se ainda sobre o Diabo, mas o problema do mal se amplia e segue outras categorias. E o pecado aparece sempre mais como uma questão que deve ser resolvida pelo ser humano. A teologia contemporânea, portanto, embora não deixe de estudar e refletir sobre a origem do mal, se preocupa mais com o mal concreto. Porque, como bem diz o grande Guimarães Rosa: ''Diabo não existe. Existe é homem humano''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00:00Z</dcterms:created>
  <dc:creator>Denys</dc:creator>
  <dc:description/>
  <cp:keywords/>
  <dc:language>en-US</dc:language>
  <cp:lastModifiedBy>Denys</cp:lastModifiedBy>
  <dcterms:modified xsi:type="dcterms:W3CDTF">2005-02-10T22:02:00Z</dcterms:modified>
  <cp:revision>1</cp:revision>
  <dc:subject/>
  <dc:title>O mal: sua fonte, seus rostos</dc:title>
</cp:coreProperties>
</file>