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Quaresma: em busca de uma nova ascese</w:t>
      </w:r>
    </w:p>
    <w:p>
      <w:pPr>
        <w:pStyle w:val="NormalWeb"/>
        <w:rPr/>
      </w:pPr>
      <w:r>
        <w:rPr/>
        <w:t>Maria Clara Bingemer, Jornal do Brasil</w:t>
      </w:r>
    </w:p>
    <w:p>
      <w:pPr>
        <w:pStyle w:val="NormalWeb"/>
        <w:rPr/>
      </w:pPr>
      <w:r>
        <w:rPr/>
        <w:t xml:space="preserve">RIO - A Quaresma já vai avançada. Daqui a pouco mais de duas semanas terá início a Semana Santa, que culmina com a celebração da Paixão e da Páscoa. Durante esse tempo, a Igreja convida os fiéis à penitência e à conversão, enquanto acompanham Jesus de Nazaré em seu caminho para a Paixão. </w:t>
      </w:r>
    </w:p>
    <w:p>
      <w:pPr>
        <w:pStyle w:val="NormalWeb"/>
        <w:rPr/>
      </w:pPr>
      <w:r>
        <w:rPr/>
        <w:t xml:space="preserve">Não se trata de uma prática antiquada e sem sentido para os dias de hoje, mas um tempo especial de purificação. E neste processo, a ascese é de fundamental importância, embora a palavra esteja em desuso e possa provocar repulsa ou estranhamento. </w:t>
      </w:r>
    </w:p>
    <w:p>
      <w:pPr>
        <w:pStyle w:val="NormalWeb"/>
        <w:rPr/>
      </w:pPr>
      <w:r>
        <w:rPr/>
        <w:t xml:space="preserve">Vivemos em uma cultura movediça, onde os sentidos são acossados diariamente com estímulos constantes, para nos levar ao consumo desenfreado, à tirania do prazer, à avidez do ter e do possuir, aos quais é muito difícil resistir. </w:t>
      </w:r>
    </w:p>
    <w:p>
      <w:pPr>
        <w:pStyle w:val="NormalWeb"/>
        <w:rPr/>
      </w:pPr>
      <w:r>
        <w:rPr/>
        <w:t xml:space="preserve">Esta cultura transtorna nossa interioridade, pois trabalha fundamentalmente em nossos sentidos, provocando sensações às vezes tão intensas, refinadas e contínuas, que podem entrar em nós sem tornar-se percepções conscientes, e muito menos elaboradas com um pensamento próprio. Há, portanto, para cada um de nós um risco constante de viver permanentemente no fluxo contínuo das sensações que chegam aos nossos sentidos. </w:t>
      </w:r>
    </w:p>
    <w:p>
      <w:pPr>
        <w:pStyle w:val="NormalWeb"/>
        <w:rPr/>
      </w:pPr>
      <w:r>
        <w:rPr/>
        <w:t>Na contramão dessa cultura do consumo e do bem-estar, a Igreja propõe a ascese. A palavra grega quer dizer exercício. Trata-se de exercitar-se para recuperar o domínio de si e não ser joguete dócil da propaganda e da cultura de sensações. Exercitar o corpo e o espírito a fim de não se submeter a todas as adições que a sociedade nos apresenta incessantemente.</w:t>
      </w:r>
    </w:p>
    <w:p>
      <w:pPr>
        <w:pStyle w:val="NormalWeb"/>
        <w:rPr/>
      </w:pPr>
      <w:r>
        <w:rPr/>
        <w:t xml:space="preserve">Sob essa luz, portanto, o jejum tem pleno sentido. Assim também os exercícios físicos na justa medida. Abster-se de comida, de álcool, de fumo e também do uso imoderado da internet e da televisão, do jogo, da droga, do alucinógeno não apenas permite ao corpo e ao espírito estarem mais disponíveis para a oração e o serviço. O corpo em jejum e adestrado, o espírito vigilante e diligente são terra árida para as compulsões do consumo. Fazem-nos mais livres e dispostos para aquilo que é realmente importante, deixando de lado o que aliena e anestesia. </w:t>
      </w:r>
    </w:p>
    <w:p>
      <w:pPr>
        <w:pStyle w:val="NormalWeb"/>
        <w:rPr/>
      </w:pPr>
      <w:r>
        <w:rPr/>
        <w:t xml:space="preserve">Tem também sentido a oração, caminho de gratuidade que não controlamos nem manipulamos, onde um outro absoluto conduz e tem as rédeas de uma experiência que não podemos produzir, mas apenas esperar, dispor-nos, acolher. </w:t>
      </w:r>
    </w:p>
    <w:p>
      <w:pPr>
        <w:pStyle w:val="NormalWeb"/>
        <w:rPr/>
      </w:pPr>
      <w:r>
        <w:rPr/>
        <w:t>Assim também o despojamento pessoal expresso na esmola dada ao pobre, na ajuda ao necessitado, em todas as obras de misericórdia: visitar os doentes, vestir os nus, alimentar os famintos e dar de beber aos sedentos, fazer-se presente nos cárceres vários de cada dia, cuidar das crianças, atender os idosos. Tudo isso nos tira de nós mesmos e nos volta para os outros, na contramão de uma cultura que nos ensina que há que guardar, acumular, entesourar, investir, multiplicar os próprios bens.</w:t>
      </w:r>
    </w:p>
    <w:p>
      <w:pPr>
        <w:pStyle w:val="NormalWeb"/>
        <w:rPr/>
      </w:pPr>
      <w:r>
        <w:rPr/>
        <w:t xml:space="preserve">A razão de ser desse exercício ascético nos será revelada em uma vida mais livre, em um coração mais aberto e disponível para acompanhar Jesus que, à frente de seus discípulos, caminha para Jerusalém tendo diante dos olhos apenas a vontade do Pai e o desejo de realizá-la. Para segui-lo em uma cultura como a nossa é imprescindível exercitar-se. A Quaresma pretende ser uma ocasião propícia para isso. </w:t>
      </w:r>
    </w:p>
    <w:p>
      <w:pPr>
        <w:pStyle w:val="NormalWeb"/>
        <w:rPr/>
      </w:pPr>
      <w:r>
        <w:rPr/>
        <w:t xml:space="preserve">Maria Clara Bingemer é teóloga e professora da PUC-Rio, autora de A argila e o espírito: ensaios sobre ética, mística e poética, editado pela Garamond. </w:t>
      </w:r>
    </w:p>
    <w:p>
      <w:pPr>
        <w:pStyle w:val="Infodata"/>
        <w:rPr/>
      </w:pPr>
      <w:r>
        <w:rPr/>
        <w:t>00:08 - 15/03/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data">
    <w:name w:val="info_dat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6:01:00Z</dcterms:created>
  <dc:creator>DENYS</dc:creator>
  <dc:description/>
  <cp:keywords/>
  <dc:language>en-US</dc:language>
  <cp:lastModifiedBy>DENYS</cp:lastModifiedBy>
  <dcterms:modified xsi:type="dcterms:W3CDTF">2010-04-03T16:01:00Z</dcterms:modified>
  <cp:revision>1</cp:revision>
  <dc:subject/>
  <dc:title>Quaresma: em busca de uma nova ascese</dc:title>
</cp:coreProperties>
</file>