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bCs/>
          <w:sz w:val="21"/>
          <w:szCs w:val="21"/>
        </w:rPr>
        <w:t>Amazônia, pulmão da vida</w:t>
        <w:br/>
      </w:r>
      <w:r>
        <w:rPr>
          <w:rFonts w:cs="Verdana" w:ascii="Verdana" w:hAnsi="Verdana"/>
          <w:sz w:val="21"/>
          <w:szCs w:val="21"/>
        </w:rPr>
        <w:br/>
        <w:t>Maria Clara Lucchetti Bingemer, teóloga, professora e decana do Centro de Teologia e Ciências Humanas da PUC-Rio.</w:t>
        <w:br/>
      </w:r>
      <w:r>
        <w:rPr>
          <w:rFonts w:cs="Times" w:ascii="Times" w:hAnsi="Times"/>
          <w:sz w:val="21"/>
          <w:szCs w:val="21"/>
        </w:rPr>
        <w:br/>
        <w:t> </w:t>
        <w:br/>
      </w:r>
      <w:r>
        <w:rPr>
          <w:rFonts w:cs="Verdana" w:ascii="Verdana" w:hAnsi="Verdana"/>
          <w:sz w:val="21"/>
          <w:szCs w:val="21"/>
        </w:rPr>
        <w:t>         Na quarta feira de cinzas, quando confetes e serpentinas  ainda se espalhavam pelo chão, começou o tempo litúrgico da Quaresma.  Para os cristãos, trata-se de um tempo propício para uma conversão, mudança de vida.  E por isso a Conferencia Nacional dos Bispos do Brasil escolhe um tema que abarque uma dimensão da vida humana necessitada de conversão.  </w:t>
        <w:br/>
      </w:r>
      <w:r>
        <w:rPr>
          <w:rFonts w:cs="Times" w:ascii="Times" w:hAnsi="Times"/>
          <w:sz w:val="21"/>
          <w:szCs w:val="21"/>
        </w:rPr>
        <w:br/>
      </w:r>
      <w:r>
        <w:rPr>
          <w:rFonts w:cs="Verdana" w:ascii="Verdana" w:hAnsi="Verdana"/>
          <w:sz w:val="21"/>
          <w:szCs w:val="21"/>
        </w:rPr>
        <w:t xml:space="preserve">          Este ano o tema será a Amazônia. </w:t>
      </w:r>
      <w:r>
        <w:rPr>
          <w:rFonts w:cs="Arial" w:ascii="Arial" w:hAnsi="Arial"/>
          <w:sz w:val="21"/>
          <w:szCs w:val="21"/>
        </w:rPr>
        <w:t>“</w:t>
      </w:r>
      <w:r>
        <w:rPr>
          <w:rFonts w:cs="Verdana" w:ascii="Verdana" w:hAnsi="Verdana"/>
          <w:sz w:val="21"/>
          <w:szCs w:val="21"/>
        </w:rPr>
        <w:t>Vida e missão neste chão</w:t>
      </w:r>
      <w:r>
        <w:rPr>
          <w:rFonts w:cs="Arial" w:ascii="Arial" w:hAnsi="Arial"/>
          <w:sz w:val="21"/>
          <w:szCs w:val="21"/>
        </w:rPr>
        <w:t>”</w:t>
      </w:r>
      <w:r>
        <w:rPr>
          <w:rFonts w:cs="Verdana" w:ascii="Verdana" w:hAnsi="Verdana"/>
          <w:sz w:val="21"/>
          <w:szCs w:val="21"/>
        </w:rPr>
        <w:t xml:space="preserve"> é o lema com o qual a Campanha da Fraternidade 2007 pretende mobilizar mentes e corações em direção ao manto verde que cobre parte significativa do território brasileiro e representa um tesouro de proporções às vezes desconhecidas para o país e para toda a humanidade.</w:t>
        <w:br/>
        <w:t> </w:t>
        <w:br/>
        <w:t xml:space="preserve">       Defender e promover a exuberância da vida na Amazônia.  O texto-base da campanha considera aquela região </w:t>
      </w:r>
      <w:r>
        <w:rPr>
          <w:rFonts w:cs="Arial" w:ascii="Arial" w:hAnsi="Arial"/>
          <w:sz w:val="21"/>
          <w:szCs w:val="21"/>
        </w:rPr>
        <w:t>“</w:t>
      </w:r>
      <w:r>
        <w:rPr>
          <w:rFonts w:cs="Verdana" w:ascii="Verdana" w:hAnsi="Verdana"/>
          <w:sz w:val="21"/>
          <w:szCs w:val="21"/>
        </w:rPr>
        <w:t>berço generoso da vida</w:t>
      </w:r>
      <w:r>
        <w:rPr>
          <w:rFonts w:cs="Arial" w:ascii="Arial" w:hAnsi="Arial"/>
          <w:sz w:val="21"/>
          <w:szCs w:val="21"/>
        </w:rPr>
        <w:t>”</w:t>
      </w:r>
      <w:r>
        <w:rPr>
          <w:rFonts w:cs="Verdana" w:ascii="Verdana" w:hAnsi="Verdana"/>
          <w:sz w:val="21"/>
          <w:szCs w:val="21"/>
        </w:rPr>
        <w:t xml:space="preserve"> e pretende suscitar um debate sobre a questão no horizonte das exigências éticas da justiça, do respeito à vida, da solidariedade e da fraternidade. Trazer a Amazônia mais para perto dos corações de todos os brasileiros, despertando iniciativas e ações eficazes de valorização e defesa dessa vasta e ameaçada região, antes que seja tarde demais.  </w:t>
        <w:br/>
        <w:t> </w:t>
        <w:br/>
        <w:t xml:space="preserve">            A CNBB deseja despertar as pessoas para que conheçam, apreciem e respeitem a vida que a Amazônia guarda: seus povos, sua biodiversidade, sua beleza. Propor à sociedade que repense, a partir da realidade amazônica, o modelo de desenvolvimento para o País e busque construir uma sempre renovada relação de acolhimento, respeito e cuidado com as pessoas e com a natureza, lutando, com firmeza, contra todas as formas de morte, em defesa da vida, sobretudo a dos mais fracos. </w:t>
        <w:br/>
        <w:t> </w:t>
        <w:br/>
        <w:t xml:space="preserve">       O texto-base faz uma defesa intransigente da soberania da Amazônia e conclama os brasileiros a proteger a riqueza da biodiversidade, a abundância das águas, a fartura de madeira e  minérios estratégicos, causas da cobiça internacional. Como pistas para uma ação eficaz, a CF 2007 prega a necessidade de se criar uma frente pan-amazônica, para promover e globalizar a defesa dos povos e do patrimônio natural e cultural da Amazônia. </w:t>
        <w:br/>
        <w:t> </w:t>
        <w:br/>
        <w:t>           A devastação é outro destaque do documento, que lembra que a região é um fator de equilíbrio essencial ao planeta. Daí a necessidade de resistir ao processo de destruição em curso. A CNBB propõe que as políticas ambientais, econômicas e sociais tenham, como primeiro e mais importante objetivo, a vida com qualidade das populações autóctones e das demais categorias exploradas que vivem na região. Defende um estudo aprofundado dos conhecimentos e saberes dos povos amazônicos, imprescindíveis para forjar uma consciência crítica sobre a problemática que ameaça a região. Alerta, porém, para o fato de que esse conhecimento não pode tomar a forma de monopólio do saber, de patentes surrupiadas, manipulação folclórica e violência cultural.</w:t>
        <w:br/>
        <w:t> </w:t>
        <w:br/>
        <w:t xml:space="preserve">          Em tom profético, os bispos condenam a desinformação e o preconceito em relação aos povos da Amazônia. Afirmam que o exemplo de vida desses povos é um convite para que as pessoas mudem seu estilo de vida. E conclamam a uma verdadeira conversão, salientando que todos precisam converter-se a um estilo de vida baseado na simplicidade e na sobriedade, no respeito e no cuidado para com a natureza, na valorização do outro como parte imperativa de sua existência no presente e no futuro das gerações. </w:t>
        <w:br/>
      </w:r>
      <w:r>
        <w:rPr>
          <w:rFonts w:cs="Times" w:ascii="Times" w:hAnsi="Times"/>
          <w:sz w:val="21"/>
          <w:szCs w:val="21"/>
        </w:rPr>
        <w:br/>
      </w:r>
      <w:r>
        <w:rPr>
          <w:rFonts w:cs="Verdana" w:ascii="Verdana" w:hAnsi="Verdana"/>
          <w:sz w:val="21"/>
          <w:szCs w:val="21"/>
        </w:rPr>
        <w:t>          Que esta Quaresma seja para nós, guiados pela palavra da Igreja Católica em nosso país, um verdadeiro momento de vida nova.  </w:t>
        <w:br/>
      </w:r>
      <w:r>
        <w:rPr>
          <w:rFonts w:cs="Times" w:ascii="Times" w:hAnsi="Times"/>
          <w:sz w:val="21"/>
          <w:szCs w:val="21"/>
        </w:rPr>
        <w:br/>
        <w:t> </w:t>
        <w:br/>
        <w:t> </w:t>
        <w:br/>
      </w:r>
      <w:r>
        <w:rPr>
          <w:rFonts w:cs="Verdana" w:ascii="Verdana" w:hAnsi="Verdana"/>
          <w:sz w:val="21"/>
          <w:szCs w:val="21"/>
        </w:rPr>
        <w:t>Maria Clara Bingemer é autora de "Deus amor: graça que habita em nós”</w:t>
      </w:r>
      <w:r>
        <w:rPr>
          <w:rFonts w:cs="Verdana" w:ascii="Verdana" w:hAnsi="Verdana"/>
          <w:i/>
          <w:iCs/>
          <w:sz w:val="21"/>
          <w:szCs w:val="21"/>
        </w:rPr>
        <w:t xml:space="preserve"> (</w:t>
      </w:r>
      <w:r>
        <w:rPr>
          <w:rFonts w:cs="Verdana" w:ascii="Verdana" w:hAnsi="Verdana"/>
          <w:sz w:val="21"/>
          <w:szCs w:val="21"/>
        </w:rPr>
        <w:t>Editora Paulinas), entre outros livros. (wwwusers.rdc.puc-rio.br/ágape), teóloga, professora e decana do Centro de Teologia e Ciências Humanas da PUC-Ri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15:34:00Z</dcterms:created>
  <dc:creator>Denis</dc:creator>
  <dc:description/>
  <cp:keywords/>
  <dc:language>en-US</dc:language>
  <cp:lastModifiedBy>Denis</cp:lastModifiedBy>
  <dcterms:modified xsi:type="dcterms:W3CDTF">2007-03-03T15:34:00Z</dcterms:modified>
  <cp:revision>1</cp:revision>
  <dc:subject/>
  <dc:title>Amazônia, pulmão da vida</dc:title>
</cp:coreProperties>
</file>