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ó o amor é digno de fé (II)</w:t>
        <w:br/>
        <w:t> </w:t>
        <w:br/>
        <w:t xml:space="preserve">    Maria Clara Lucchetti Bingemer, </w:t>
      </w:r>
      <w:r>
        <w:rPr/>
        <w:t>teóloga, professora e decana do Centro de Teologia e Ciências Humanas da PUC-Rio.</w:t>
        <w:br/>
        <w:br/>
        <w:br/>
        <w:t>    Continuando nossa reflexão e comentário sobre a primeira encíclica</w:t>
        <w:br/>
        <w:t>do pontificado do Papa Bento XVI, tomamos agora a segunda parte, na qual o pontífice reflete e disserta sobre a caridade cristã, manifestação do amor de Deus que é Ele mesmo amor e comunhão de amor: Pai, Filho e Espírito Santo.  O Papa inicia esta segunda parte de sua encíclica recordando uma frase do grande</w:t>
        <w:br/>
        <w:t>Agostinho de Hipona, talvez o maior gênio do Cristianismo: «Se vês a caridade, vês a Trindade». Com isso já dá a perspectiva de sua encíclica, que vai ressaltar a dimensão do amor cristão enquanto ajuda e serviço ao outro, sobretudo ao mais necessitado. Isto será a única coisa que no mundo poderá ser reflexo e imagem do amor que é Deus.</w:t>
        <w:br/>
        <w:t> </w:t>
        <w:br/>
        <w:t>  Ao fazer um percurso sobre a prática da caridade na história da Igreja, o Papa destaca alguns textos dos Santos Padres de escolha bastante feliz, a nosso ver. Entre eles, destacamos sua citação de Tertuliano, escritor cristão do século III, na qual conta como a solicitude dos cristãos pelos necessitados de qualquer gênero suscitava a admiração dos pagãos (n. 22) e ao imperador Juliano, o Apóstata, do século IV, pagão escandalizado com a brutalidade e a</w:t>
        <w:br/>
        <w:t>violência usada pelos soldados do imperador cristão Constâncio no assassinato de várias pessoas, inclusive membros de sua família, e que terminará por escrever que o único aspecto do cristianismo que o maravilhava era a atividade caritativa da Igreja (n. 25).</w:t>
        <w:br/>
        <w:t> </w:t>
        <w:br/>
        <w:t>  Assim a encíclica continua desenvolvendo a idéia força de que o cristianismo não concebe uma fé que não opere pela caridade.  Aquele que crê é necessariamente levado ao amor caritativo, pois sua experiência de fé o fará  aproximar-se e beber da fonte do amor que é o próprio Deus. E só o testemunho de sua caridade fará digno de fé seu estatuto de cristão.  Por isso, o fato de na comunidade cristã haver membros que passem necessidade é um grande escândalo que só depõe contra o cristianismo.  Esse escândalo é denunciado pelo Papa em sua encíclica.     </w:t>
        <w:br/>
        <w:t> </w:t>
        <w:br/>
        <w:t>      A encíclica admite que a luta pela justiça é parte constitutiva da atividade caritativa da Igreja. E afirma que se “na difícil situação em que hoje nos encontramos por causa também da globalização da economia, a doutrina social da Igreja tornou-se uma indicação fundamental, que propõe válidas orientações muito para além das fronteiras eclesiais: tais orientações — face ao progresso em ato — devem ser analisadas em diálogo com todos aqueles que se preocupam seriamente com o homem e o seu mundo” (n. 27). Admite igualmente a necessária conexão entre fé e política.  Se as exigências da caridade feita luta pela justiça assim o exigirem, a intervenção na “polis”, o exercício da administração da cidade e da sociedade é plenamente legítima para</w:t>
        <w:br/>
        <w:t>um cristão.</w:t>
        <w:br/>
        <w:t> </w:t>
        <w:br/>
        <w:t> Admitindo, no entanto, a possibilidade de a Igreja exercer sua ação caritativa e sua luta pela justiça em parceria e colaboração com outras instâncias da sociedade, o Papa se preocupa em caracterizar bem o que é a caridade cristã e o que não. Para um cristão, sua atividade caritativa deve ser iluminada pela fé, que por sua vez funciona como purificadora da razão.  A doutrina social católica,</w:t>
        <w:br/>
        <w:t>portanto, não pretende conferir à Igreja poder sobre o Estado, nem pretende impor aos que não compartilham da fé cristã atitudes e comportamentos que pertencem a esta.  Portanto, o Papa vai concluir que, se a Igreja não deve tomar o lugar do Estado na batalha política pela sociedade mais justa, tampouco pode ficar à margem desta.  A luta pela justiça é constitutivamente componente</w:t>
        <w:br/>
        <w:t>da vida e da caridade cristãs.</w:t>
        <w:br/>
        <w:t> </w:t>
        <w:br/>
        <w:t> No entanto, continua, há outros serviços que não têm um impacto de eficácia imediato sobre a justiça social e que também não podem estar ausentes do horizonte cristão, já que são expressões privilegiadas do amor. A encíclica enumera toda a lista dos atos que o amor inventa para aliviar o sofrimento humano e que não têm retorno algum aparente e imediato: consolar os infelizes, cuidar dos doentes, enterrar os mortos e muitos outros.</w:t>
        <w:br/>
        <w:t> </w:t>
        <w:br/>
        <w:t> A encíclica conclui definindo as características da caridade cristã: “segundo o modelo oferecido pela parábola do bom samaritano, a caridade cristã é, em primeiro lugar, simplesmente a resposta àquilo que, numa determinada situação, constitui a necessidade imediata: os famintos devem ser saciados, os nus vestidos, os doentes tratados para se curarem, os presos visitados, etc.” (n.31).  Mas também e inseparavelmente deve dar testemunho d´Aquele que é sua fonte e condição: Deus, experimentado e definido pelo cristianismo desde sempre como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40:00Z</dcterms:created>
  <dc:creator>Denis</dc:creator>
  <dc:description/>
  <cp:keywords/>
  <dc:language>en-US</dc:language>
  <cp:lastModifiedBy>Denis</cp:lastModifiedBy>
  <dcterms:modified xsi:type="dcterms:W3CDTF">2006-02-16T13:41:00Z</dcterms:modified>
  <cp:revision>1</cp:revision>
  <dc:subject/>
  <dc:title>Só o amor é digno de fé (II)</dc:title>
</cp:coreProperties>
</file>