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a catástrofe de muitos nomes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br/>
        <w:t> </w:t>
        <w:br/>
      </w:r>
      <w:r>
        <w:rPr>
          <w:b/>
          <w:bCs/>
        </w:rPr>
        <w:t>Por: Maria Clara Lucchetti Bingemer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   </w:t>
        <w:br/>
        <w:t>     Agora é Rita.  E antes foi Katrina.  E antes Denys, George, José e tantos outros.  E os nomes dados e pronunciados saem das bocas com terror e atingem ouvidos, mente e corações, provocando igual medo, horror, pânico.  Quando o furacão Rita - nome tão feminino e brejeiro – foi anunciado, iniciou-se na poderosa nação americana o êxodo de um milhão de pessoas que abandonaram rapidamente o rico estado do Texas, fugindo ainda com a recordação de Katrina - nome majestoso de imperatriz e czarina - bem vivo na lembrança.</w:t>
      </w:r>
    </w:p>
    <w:p>
      <w:pPr>
        <w:pStyle w:val="Normal"/>
        <w:jc w:val="both"/>
        <w:rPr/>
      </w:pPr>
      <w:r>
        <w:rPr/>
        <w:br/>
        <w:t>     Desde que o Criador, no penúltimo dia da Criação, fez o homem e a mulher e deu-lhes a missão de zelar pelo mundo, ambos saíram nomeando as coisas, as plantas, os vegetais, os animais de todas as espécies, os astros que brilhavam sobre suas cabeças, a água que os lavava e desalterava, a terra que os sustentava em seu solo firme.  E ao realizar esse ato de nomear, Deus repartia com sua criatura mais querida seu poder criador e a missão de cuidar de todo o criado.</w:t>
      </w:r>
    </w:p>
    <w:p>
      <w:pPr>
        <w:pStyle w:val="Normal"/>
        <w:jc w:val="both"/>
        <w:rPr/>
      </w:pPr>
      <w:r>
        <w:rPr/>
        <w:br/>
        <w:t>    Assim vai continuar a ser na história da humanidade  seu aprendizado de ser criada e andar pelo mundo. O ser humano, ao criar, partilha com Deus seu lugar na criação, a partir do momento em que, como o "Grande Criador", tem o poder de nomear os seres.</w:t>
      </w:r>
    </w:p>
    <w:p>
      <w:pPr>
        <w:pStyle w:val="Normal"/>
        <w:jc w:val="both"/>
        <w:rPr/>
      </w:pPr>
      <w:r>
        <w:rPr/>
        <w:br/>
        <w:t>     Nomear significa reconhecer, identificar. No nome, encontra-se toda a vivência do criador. É assim que nós, humanos, vemos o mundo, entramos em contato com ele,  estabelecemos inter-relação com as coisas: dando-lhes nome, nomeando-as. Isso será verdade não apenas das coisas boas, das relações positivas, dos filhos nascidos e amados, dos animaizinhos acarinhados e cuidados, das plantas regadas e adubadas, mas também das coisas negativas, amedrontadoras, sombrias, dos seres que metem medo, que fazem com que afetos e sentidos caiam na sombra e mergulhem nas trevas.  Os monstros, as epidemias, as grandes catástrofes, também essas e esses são nomeados pelo ser humano no seu afã de compreender, explicar e mesmo exorcizar o que lhe acontece e que tem a força do misterioso e do inexplicável.</w:t>
      </w:r>
    </w:p>
    <w:p>
      <w:pPr>
        <w:pStyle w:val="Normal"/>
        <w:jc w:val="both"/>
        <w:rPr/>
      </w:pPr>
      <w:r>
        <w:rPr/>
        <w:br/>
        <w:t>     Assim vem acontecendo com as constantes e cada vez mais temíveis catástrofes que vitimam a humanidade nos últimos tempos.  Desde 1953 são usadas listas de 21 nomes - classificados em ordem alfabética - para as tormentas mais destacáveis de cada ano no Atlântico e Caribe. Assim que a tempestade se forma, recebe um nome, mesmo que não venha a converter-se num furacão. Esses nomes têm a peculiaridade de ser relativamente simples e começar, cada um, por uma letra do abecedário internacional.</w:t>
      </w:r>
    </w:p>
    <w:p>
      <w:pPr>
        <w:pStyle w:val="Normal"/>
        <w:jc w:val="both"/>
        <w:rPr/>
      </w:pPr>
      <w:r>
        <w:rPr/>
        <w:br/>
        <w:t xml:space="preserve">     Para os fenômenos meteorológicos sucedidos nas costas do Atlântico, existem seis listas de nomes diferentes. Cada uma delas se aplica durante um ano, de forma que, no sétimo ano, volta-se à primeira.  Os 21 nomes de cada lista se repetem, a não ser que os efeitos do furacão em questão sejam especialmente devastadores. Nesse caso, o nome pode ser retirado da lista a pedido de uma região afetada e substituído por outro que comece com a mesma letra. Nenhum dos nomes retirados poderá ser usado antes que se passem pelo menos dez 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/>
        <w:t>O problema que surgiu neste ano é que, com o número bem maior do que nos anos precedentes da freqüência deste tipo de fenômeno, é muito possível que se chegue a batizar Wilma, o último nome da lista prevista para 2005, antes do final da temporada, em 30 de novembro. Nesse caso, as normas internacionais estabelecem que a continuação deve ocorrer usando nomes com letras gregas. Depois de Wilma, a última tempestade tropical ou furacão deverá chamar-se Alfa, Beta e assim sucessivamente.</w:t>
      </w:r>
    </w:p>
    <w:p>
      <w:pPr>
        <w:pStyle w:val="Normal"/>
        <w:jc w:val="both"/>
        <w:rPr/>
      </w:pPr>
      <w:r>
        <w:rPr/>
        <w:br/>
        <w:t>   Macabra e assustadoramente, faltam nomes para tantas catástrofes.  E a interpretação disso pode ser a de que o ser humano está falhando de tal maneira e em tal proporção em sua missão de cuidar da terra, que lhe está sendo paulatina e dolorosamente retirado, pelas mãos do Criador, o poder que lhe havia sido dado de dar nome às coisas a fim de ajudá-las a existir para além da existência que já lhes fora gratuita e generosamente dada por Deus.</w:t>
      </w:r>
    </w:p>
    <w:p>
      <w:pPr>
        <w:pStyle w:val="Normal"/>
        <w:jc w:val="both"/>
        <w:rPr/>
      </w:pPr>
      <w:r>
        <w:rPr/>
        <w:br/>
        <w:t>      Faltam nomes porque não há cuidado, carinho, desvelo e amor para com a natureza.  Desmatamentos assassinos, incursões irresponsáveis na atmosfera, agressões às espécies ameaçando-as de extinção, tudo isso esteriliza a fecundidade originária do poder denominador e nomeante, dom maior recebido pelo ser humano como intendente de Deus e guardião do mundo.</w:t>
      </w:r>
    </w:p>
    <w:p>
      <w:pPr>
        <w:pStyle w:val="Normal"/>
        <w:jc w:val="both"/>
        <w:rPr/>
      </w:pPr>
      <w:r>
        <w:rPr/>
        <w:br/>
        <w:t>     É preciso uma conversão urgente, uma volta imediata ao cuidado que nomeia e se responsabiliza pela vida.  Para que Rita, Katrina e outras voltem a ser apenas nomes de românticos ou históricos, que evoquem amores, sonhos e poesia e não morte, pavor e destrui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26:00Z</dcterms:created>
  <dc:creator>Denys</dc:creator>
  <dc:description/>
  <cp:keywords/>
  <dc:language>en-US</dc:language>
  <cp:lastModifiedBy>Denys</cp:lastModifiedBy>
  <dcterms:modified xsi:type="dcterms:W3CDTF">2005-09-29T14:45:00Z</dcterms:modified>
  <cp:revision>1</cp:revision>
  <dc:subject/>
  <dc:title>Uma catástrofe de muitos nomes</dc:title>
</cp:coreProperties>
</file>