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sz w:val="18"/>
          <w:szCs w:val="18"/>
        </w:rPr>
        <w:t>Geração Jesus Cristo?</w:t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br/>
        <w:t xml:space="preserve">  Maria Clara Lucchetti Bingemer, </w:t>
      </w:r>
      <w:r>
        <w:rPr>
          <w:rFonts w:cs="Verdana" w:ascii="Verdana" w:hAnsi="Verdana"/>
          <w:sz w:val="18"/>
          <w:szCs w:val="18"/>
        </w:rPr>
        <w:t>teóloga, professora e decana do Centro de Teologia e Ciências Humanas da PUC-Rio</w:t>
        <w:br/>
      </w:r>
      <w:r>
        <w:rPr>
          <w:rFonts w:cs="Verdana" w:ascii="Verdana" w:hAnsi="Verdana"/>
          <w:b/>
          <w:bCs/>
          <w:sz w:val="18"/>
          <w:szCs w:val="18"/>
        </w:rPr>
        <w:br/>
        <w:t>    </w:t>
      </w:r>
      <w:r>
        <w:rPr>
          <w:rFonts w:cs="Verdana" w:ascii="Verdana" w:hAnsi="Verdana"/>
          <w:sz w:val="18"/>
          <w:szCs w:val="18"/>
        </w:rPr>
        <w:t>O fanático, segundo a definição do dicionário,  é aquele ou aquela que se considera inspirado por uma divindade, iluminado pelo espírito divino e por isso melhor do que os outros. É ainda aquele que tem zelo religioso cego, excessivo e intolerante. Exprime-se no transporte do furor divino.  Severo e duro consigo mesmo, impondo-se restrições e limites desumanos, corre o risco de enxergar os outros com os mesmos olhos inclementes e frios com os quais se vê. E pode ver com frieza e indiferença a anulação daqueles que não partilham seus sentimentos e convicções.</w:t>
        <w:br/>
        <w:br/>
        <w:br/>
        <w:t>Nossa cidade começou a semana passada sacudida por lamentável episódio de fanatismo.  Quatro jovens – três  homens e uma mulher -  foram detidos após invadir e destruir um centro espírita no Catete, Zona Sul do Rio. Fora, mais de 60 pessoas aguardavam, em fila, para entrar e participar da celebração.  Os quatro entraram em fúria, destruindo santos, imagens, tudo que viam pela frente e gritando palavras ofensivas às pessoas presentes.</w:t>
        <w:br/>
        <w:br/>
        <w:br/>
        <w:t>Altar, objetos de culto, nada escapou à violência cega e intolerante dos quatro jovens, que foram presos e liberados horas depois sem dar nenhuma declaração, a não ser que faziam parte de uma igreja evangélica chamada Geração Jesus Cristo. Apesar de o pastor responsável pela Igreja ter manifestado seu repúdio ao fato e declarado tratar-se de atitude isolada, uma vez que sua igreja prega a tolerância, o episódio não deixa de ser preocupante.</w:t>
        <w:br/>
        <w:br/>
        <w:br/>
        <w:t xml:space="preserve">Quando a intolerância e o fanatismo assumem tais proporções, sobretudo em um grupo religioso que declara filiar-se ao cristianismo, algo muito distorcido e desviado está em curso.  Pois o evangelho de Jesus Cristo é tudo, menos intolerante ou sectário.  Por isso, o fato de os quatro jovens vândalos reconhecerem sua identidade em uma igreja que leva o nome "Geração Jesus Cristo" impressiona e escandaliza. </w:t>
        <w:br/>
        <w:br/>
        <w:br/>
        <w:t xml:space="preserve">Se há coisa que nos ensina Jesus de Nazaré, o Cristo de Deus, é a inclusão de todos.  O diferente, o excluído, o doente, o impuro, o pagão, o idólatra, todos, absolutamente todos, encontram cidadania e acolhida em sua pessoa e sua prática.  O evangelho não relata um só episódio de Jesus em atitude excludente e intolerante com pessoas ou grupos devido à sua origem, seu credo religioso, sua filiação de qualquer tipo. Exceção feita aos desonestos e corruptos vendilhões do Templo, cujas bancadas derrubou sumariamente. </w:t>
        <w:br/>
        <w:br/>
        <w:t> </w:t>
        <w:br/>
        <w:t>A reprovação de Jesus dirige-se apenas à atitude que contraria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 ética, a postura e comportamento.  Jamais à proveniência ou à pertença diferente da sua.  É assim que o vemos dialogando com pagãos como o centurião romano e cedendo ao pedido para curar seu criado. Ou dialogando com prazer à beira do poço com uma mulher samaritana e adúltera.  Ou pondo como exemplo da caridade e do amor ao próximo um samaritano considerado idólatra, e não o sacerdote e o levita que corriam para o lugar do culto, abandonando o ferido à beira do caminho.  </w:t>
        <w:br/>
        <w:t>No coração e no ministério de Jesus há lugar para todos, mesmo para os não-judeus. Os mais pecadores puderam encontrar carinho e acolhida em sua pessoa inocente e santa. Nunca houve na história da humanidade alguém tão distante da postura fanática que desqualifica as crenças alheias e comete violentas intolerâncias contra os que pensam, sentem e crêem diferentemente.</w:t>
        <w:br/>
        <w:br/>
        <w:br/>
        <w:t xml:space="preserve">No evangelho de Marcos vemos um exemplo claro disso quando os discípulos, acossados  pela tentação do fanatismo separatista,  dizem: </w:t>
      </w:r>
      <w:r>
        <w:rPr>
          <w:rFonts w:cs="Verdana" w:ascii="Verdana" w:hAnsi="Verdana"/>
          <w:i/>
          <w:iCs/>
          <w:sz w:val="18"/>
          <w:szCs w:val="18"/>
        </w:rPr>
        <w:t>Mestre, vimos alguém, que não nos segue, expulsar demônios em teu nome, e lho proibimos.</w:t>
      </w:r>
      <w:r>
        <w:rPr>
          <w:rFonts w:cs="Verdana" w:ascii="Verdana" w:hAnsi="Verdana"/>
          <w:sz w:val="18"/>
          <w:szCs w:val="18"/>
        </w:rPr>
        <w:t xml:space="preserve"> E a resposta de Jesus vem rápida e luminosa: </w:t>
      </w:r>
      <w:r>
        <w:rPr>
          <w:rFonts w:cs="Verdana" w:ascii="Verdana" w:hAnsi="Verdana"/>
          <w:i/>
          <w:iCs/>
          <w:sz w:val="18"/>
          <w:szCs w:val="18"/>
        </w:rPr>
        <w:t xml:space="preserve">Quem não é contra nós, é a nosso favor. </w:t>
      </w:r>
      <w:r>
        <w:rPr>
          <w:rFonts w:cs="Verdana" w:ascii="Verdana" w:hAnsi="Verdana"/>
          <w:sz w:val="18"/>
          <w:szCs w:val="18"/>
        </w:rPr>
        <w:t>Aí,  nesta atitude, é que se encontra o verdadeiro espírito do que a Geração Jesus Cristo é chamada a ser.</w:t>
        <w:br/>
        <w:br/>
        <w:br/>
        <w:t> </w:t>
        <w:br/>
        <w:t> Autora de "Simone Weil - A força e a fraqueza do amor" (Ed. Rocco). wwwusers.rdc.puc-rio.br/ágap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18:00Z</dcterms:created>
  <dc:creator>Denis</dc:creator>
  <dc:description/>
  <cp:keywords/>
  <dc:language>en-US</dc:language>
  <cp:lastModifiedBy>Denis</cp:lastModifiedBy>
  <dcterms:modified xsi:type="dcterms:W3CDTF">2008-06-12T12:21:00Z</dcterms:modified>
  <cp:revision>1</cp:revision>
  <dc:subject/>
  <dc:title/>
</cp:coreProperties>
</file>