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</w:t>
      </w:r>
      <w:r>
        <w:rPr>
          <w:rFonts w:cs="Verdana" w:ascii="Verdana" w:hAnsi="Verdana"/>
          <w:b/>
          <w:bCs/>
          <w:sz w:val="18"/>
          <w:szCs w:val="18"/>
        </w:rPr>
        <w:t>HANNAH ARENDT: CONTROVERTIDO CENTENÁRIO</w:t>
        <w:br/>
      </w:r>
      <w:r>
        <w:rPr>
          <w:rFonts w:cs="Verdana" w:ascii="Verdana" w:hAnsi="Verdana"/>
          <w:sz w:val="18"/>
          <w:szCs w:val="18"/>
        </w:rPr>
        <w:br/>
        <w:t> </w:t>
        <w:br/>
      </w:r>
      <w:r>
        <w:rPr>
          <w:rFonts w:cs="Verdana" w:ascii="Verdana" w:hAnsi="Verdana"/>
          <w:b/>
          <w:bCs/>
          <w:sz w:val="21"/>
          <w:szCs w:val="21"/>
        </w:rPr>
        <w:t xml:space="preserve">   Maria Clara Lucchetti Bingemer, </w:t>
      </w:r>
      <w:r>
        <w:rPr>
          <w:rFonts w:cs="Verdana" w:ascii="Verdana" w:hAnsi="Verdana"/>
          <w:sz w:val="21"/>
          <w:szCs w:val="21"/>
        </w:rPr>
        <w:t>teóloga, professora e decana do Centro de Teologia e Ciências Humanas da PUC-Rio.</w:t>
        <w:br/>
      </w:r>
      <w:r>
        <w:rPr>
          <w:rFonts w:cs="Verdana" w:ascii="Verdana" w:hAnsi="Verdana"/>
          <w:sz w:val="27"/>
          <w:szCs w:val="27"/>
        </w:rPr>
        <w:br/>
      </w:r>
      <w:r>
        <w:rPr>
          <w:rFonts w:cs="Verdana" w:ascii="Verdana" w:hAnsi="Verdana"/>
          <w:sz w:val="18"/>
          <w:szCs w:val="18"/>
        </w:rPr>
        <w:t>Comemora-se neste ano de 2006 o centenário de uma das mais fascinantes pensadoras do século XX: Hannah Arendt.  Uma das mulheres mais carismáticas do século que passou, só muito recentemente foi valorizada de forma justa.</w:t>
        <w:br/>
        <w:t> </w:t>
        <w:br/>
        <w:t>Hannah Arendt nasceu em Hanover, em 1906.   Sabe-se que teve uma infância difícil, embora sua educação tivesse ocorrido num meio intelectual e artístico, permitindo e propiciando a tolerância e a abertura de pensamento. Filha única, sofreu a morte do  pai aos seis</w:t>
        <w:br/>
        <w:t xml:space="preserve">anos, o qual, antes disso, se encontrava doente e paralítico. Inteligente e bonita, estudou Filosofia, Teologia e Filologia Clássica. Foi, sucessivamente, aluna de Jaspers, de Heidegger, de quem se tornou amante, de Bultmann e de Jaspers e, sob a direção deste último, realizou a sua tese de Doutoramento em Filosofia sobre </w:t>
      </w:r>
      <w:r>
        <w:rPr>
          <w:rFonts w:cs="Verdana" w:ascii="Verdana" w:hAnsi="Verdana"/>
          <w:i/>
          <w:iCs/>
          <w:sz w:val="18"/>
          <w:szCs w:val="18"/>
        </w:rPr>
        <w:t>O Conceito de Amor em Santo Agostinho.</w:t>
        <w:br/>
      </w:r>
      <w:r>
        <w:rPr>
          <w:rFonts w:cs="Verdana" w:ascii="Verdana" w:hAnsi="Verdana"/>
          <w:sz w:val="18"/>
          <w:szCs w:val="18"/>
        </w:rPr>
        <w:br/>
        <w:t>Apenas tardiamente, em 1929, Hannah despertou dolorosamente para a questão do judaísmo e da exclusão dos judeus da Alemanha. Sofreu decepções terríveis por parte de amigos seus que aderiram ao nazismo, em especial de Heidegger. Em 1931, partiu para o exílio em</w:t>
        <w:br/>
        <w:t>Paris. A conscientização progressiva da questão judaica, o sofrimento de exilada e a morte precoce de amigos levaram a que Hannah se definisse como “Mulher, judia, mas não alemã”.</w:t>
        <w:br/>
        <w:t> </w:t>
        <w:br/>
        <w:t>Ligando-se às organizações sionistas e lutando pelo nascimento e independência de Israel, Hannah militou pela causa israelense, facilitando a imigração de crianças judias para a Palestina. Sua posição será sempre a de uma preocupação simultânea com a preservação</w:t>
        <w:br/>
        <w:t>da independência e o respeito pelas dificuldades relativas à questão árabe.</w:t>
        <w:br/>
        <w:t> </w:t>
        <w:br/>
        <w:t>Em 1941, iniciou  seu exílio nos Estados Unidos, onde desempenhou um papel fundamental no auxílio à ida de amigos judeus em dificuldades devido à guerra.  Suas primeiras impressões do país são de uma intensa admiração, fascinada pela liberdade da democracia americana. No entanto, esse entusiasmo pela espontaneidade, civismo e paixão pela justiça, não altera  sua enorme lucidez quanto às contradições da sociedade norte-americana.  Salienta, sobretudo, a</w:t>
        <w:br/>
        <w:t>contradição entre a liberdade política e a servidão social, o racismo contra os negros e o anti-semitismo social, ao qual os judeus reagem, isolando-se dos americanos.</w:t>
        <w:br/>
        <w:t> </w:t>
        <w:br/>
        <w:t xml:space="preserve">A partir de 1948, seu tom tornou-se bastante crítico contra a implantação do maccarthismo e das perseguições aos comunistas. O ambiente de liberdade que  sentira inicialmente sofreu intensa deterioração, ao grassar um espírito de suspeita e denúncia por toda parte, que envenenava a vida não apenas política como social e intelectual do país. Hannah Arendt, muito marcada por seu passado, mas também pela nova situação, não hesitou em condenar o estado das coisas em suas publicações. É esse o contexto que lhe serve de base para a redação de sua famosa obra, </w:t>
      </w:r>
      <w:r>
        <w:rPr>
          <w:rFonts w:cs="Verdana" w:ascii="Verdana" w:hAnsi="Verdana"/>
          <w:i/>
          <w:iCs/>
          <w:sz w:val="18"/>
          <w:szCs w:val="18"/>
        </w:rPr>
        <w:t>As Origens do Totalitarismo</w:t>
      </w:r>
      <w:r>
        <w:rPr>
          <w:rFonts w:cs="Verdana" w:ascii="Verdana" w:hAnsi="Verdana"/>
          <w:sz w:val="18"/>
          <w:szCs w:val="18"/>
        </w:rPr>
        <w:t>.  Aí demonstra com toda a clareza o caráter inédito do fenômeno do totalitarismo político, enquanto revelação de um mal absoluto que sustenta, não apenas a causa de crimes não puníveis, mas também imperdoáveis. E, no ano de 1952, mantém sua imperturbável coerência, ao romper com a política do Estado de Israel em virtude dos massacres perpetrados contra o povo árabe, em Kybia.</w:t>
        <w:br/>
        <w:t> </w:t>
        <w:br/>
        <w:t>Em 1961, ela pedirá ao New Yorker para cobrir o processo de Adolf Eichmann, alto colaborador de Hitler no processo da “solução final” que resultou no genocídio dos judeus. Considerava que “assistir a esse processo é uma obrigação que devo ao meu passado.” Os cinco artigos em que expôs as minutas do processo Eichmann em Jerusalém suscitaram contra ela a indignação de inúmeros judeus. O resultado deste processo culminou na redação da obra tão controvertida,</w:t>
        <w:br/>
        <w:t>intitulada: "Eichmann em Jerusalém. Relato sobre a banalidade do mal”. Neste livro, Hannah expõe  suas idéias sobre a responsabilidade dos carrascos e das suas vítimas, e também dos comitês judaicos.</w:t>
        <w:br/>
        <w:t> </w:t>
        <w:br/>
        <w:t>No dia 4 de Dezembro de 1975, Hannah Arendt morre, aos 69 anos, vítima de uma crise cardíaca. Sua grande contribuição parece ser a reflexão de que quando a violência e o mal se tornam banais e parecem normais, disfarçando sob a máscara de rotina e dever a cumprir sua</w:t>
        <w:br/>
        <w:t>monstruosa face, é quando se tornam mais perigosos. Talvez seu gênio feminino tenha sido especialmente adequado para denunciar essa face sutil do reino das sombras e do mistério da iniquidade.  Que seu centenário seja para nós ocasião de refletir sobre essa fatal banalidade.</w:t>
        <w:br/>
        <w:t> </w:t>
        <w:br/>
        <w:t> </w:t>
        <w:br/>
      </w:r>
      <w:r>
        <w:rPr>
          <w:rFonts w:cs="Verdana" w:ascii="Verdana" w:hAnsi="Verdana"/>
          <w:sz w:val="27"/>
          <w:szCs w:val="27"/>
        </w:rPr>
        <w:br/>
      </w:r>
      <w:r>
        <w:rPr>
          <w:rFonts w:cs="Verdana" w:ascii="Verdana" w:hAnsi="Verdana"/>
          <w:sz w:val="18"/>
          <w:szCs w:val="18"/>
        </w:rPr>
        <w:t>Maria Clara Bingemer é autora de "</w:t>
      </w:r>
      <w:r>
        <w:rPr>
          <w:rFonts w:cs="Verdana" w:ascii="Verdana" w:hAnsi="Verdana"/>
          <w:i/>
          <w:iCs/>
          <w:sz w:val="18"/>
          <w:szCs w:val="18"/>
        </w:rPr>
        <w:t>Violência e Religião" (</w:t>
      </w:r>
      <w:r>
        <w:rPr>
          <w:rFonts w:cs="Verdana" w:ascii="Verdana" w:hAnsi="Verdana"/>
          <w:sz w:val="18"/>
          <w:szCs w:val="18"/>
        </w:rPr>
        <w:t>Editora PUC-Rio/Edições LoyolA), entre outros livros. (wwwusers.rdc.puc-rio.br/agap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11:00Z</dcterms:created>
  <dc:creator>Denis</dc:creator>
  <dc:description/>
  <cp:keywords/>
  <dc:language>en-US</dc:language>
  <cp:lastModifiedBy>Denis</cp:lastModifiedBy>
  <dcterms:modified xsi:type="dcterms:W3CDTF">2006-03-01T14:27:00Z</dcterms:modified>
  <cp:revision>2</cp:revision>
  <dc:subject/>
  <dc:title>                             HANNAH  ARENDT: CONTROVERTIDO CENTENÁRIO</dc:title>
</cp:coreProperties>
</file>