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mulher e sua descendência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</w:rPr>
      </w:pPr>
      <w:r>
        <w:rPr>
          <w:b/>
        </w:rPr>
        <w:t>Por: Maria Clara Bingemer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o dia 8 de dezembro, a Igreja Católica celebra a festa da Imaculada Conceição de Maria, a mãe de Jesus. Neste ano de 2004, porém, esta festa terá um significado especial. Faz 150 anos, portanto um século e meio, que este dogma de fé foi proclamado pelo Magistério da Igrej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este dia 8 de dezembro, os católicos do mundo inteiro estaremos celebrando os 150 anos em que cremos e proclamamos aquela que veneramos como mãe de Deus e nossa própria mãe Imaculada. Trata-se de uma verdade de fé extremamente importante para a Igreja Católica, mas que não deixa de ser ecumenicamente delicada, uma vez que nossos irmãos evangélicos não a aceitam. Igualmente é algo pouco compreendido, freqüentemente confundido com outras afirmações de fé referentes a Maria, como por exemplo a virgindade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creditamos que a melhor maneira de celebrar esses 150 anos de carinho e louvor pela mãe de Deus e nossa é procurando esclarecer alguns pontos que nem sempre parecem muito claros sobre sua Imaculada Conceição. O primeiro passo, no meu entender, é reconhecermos que ao proclamar Maria Imaculada estamos diante de um mistério. Ou seja: diante de um fato que nossa inteligência, por ser condicionada e limitada, não consegue compreender nem explicar por inteiro. O mistério não contradiz a razão humana, mas a ultrapassa e excede, fazendo o ser humano curvar-se e reconhecer sua pobreza e pequenez. Portanto, trata-se de algo que só podemos abordar numa perspectiva de fé. E a fé nos diz que não é verdadeiro apenas aquilo que a inteligência humana alcança e compreende, mas aquilo que Deus, na sua infinita misericórdia e em sua graça sem fronteiras, decide desde toda a eternidade revelar e entregar aos seres humanos como verdade que dá sentido à vid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ssim acontece com a fé na Imaculada Conceição de Maria. Não se refere ao fato de a Igreja proclamar Maria de Nazaré virgem antes, durante e depois do parto . Não se refere ao fato de ter ela concebido sem o concurso do varão, sem ''conhecer homem'', como tão delicadamente diz o Evangelho, mas por obra e graça do Espírito Santo. Não implica igualmente que Maria seja uma espécie de ser supra-humano, que paira acima da humanidade e da vulnerabilidade da carne. Ao contrário, se há algo que o dogma da Imaculada Conceição afirma com vigor é que Maria é criatura. A única criatura que não carrega dentro de si essa divisão, essa fragmentação originária e geradora de ruptura, a qual chamamos pecado original, por estar nas origens da história da humanidade. O pecado original nasce conosco. Ou melhor, nascemos com ele. Está inscrito em nossa condição humana, como bons filhos de Adão que somos, feitos de barro quebradiço e frágil, embora tenhamos em nossas narinas, invadindo toda a nossa corporeidade e dando-lhe asas mais leves e ágeis que o vento o sopro do Espírito de Deus, Espírito de vida e que dá vid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Maria é a única criatura integrada e não dividida internamente que já existiu na história da humanidade. Mãe de Deus, Virgem, é também Imaculada, ou seja, não carrega em si o pecado que divide e dilacera, mas é inteira, integrada, toda de Deus e dos outros. Ou seja, Maria é o que Deus sonhou e sonha que todos nós fôssemos e sejamos: plenamente integrados e entregues ao exercício do amor sob todas as suas formas, sem repartir-nos ou dividirmo-nos em tentações, seduções várias, desvios os mais diversos, pecados, enfim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Maria tem sua atenção e seu ser todo posto em Deus. Toda ela é abertura e escuta, é amor e serviço. Isso não a preserva, porém, da vulnerabilidade e da caducidade da condição humana. Maria foi atingida em sua vida por sofrimentos, teve que lidar com provas iguais às de qualquer mulher de seu tempo e sua condição social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Tendo posto no mundo um Filho como o que Deus plantou em seu ventre, foram inúmeras as perplexidades pelas quais teve que passar para acompanhar a trajetória desse Filho nesse mundo tão adverso e contrário a tudo o que Ele pregava. Por isso, creio que a referência mais feliz para compreendermos algo desse imenso mistério da Imaculada Conceição de Maria está no relato bíblico de Gênesis 3,15, chamado o proto-evangelho, ou seja, um evangelho antes do evangelho, ainda no Antigo Testamento. Neste texto, após o pecado de Adão e Eva, Deus se dirige à serpente anunciando-lhe sua derrota final. E quem a derrotará será a mulher e sua descendência. A mulher e sua descendência aparecem no relato bíblico como inimigas mortais da serpente, terminando por destruí-la esmagando-lhe a cabeç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Maria de Nazaré é o protótipo desta missão que toda mulher que vem a este mundo tem: ser portadora da vida, esmagando com isso a cabeça da serpente, que com a tentação e o pecado traz também a morte. Na cena da Anunciação, em Lucas 1,28, o anjo, mensageiro de Deus, chama de ''cheia de graça'' esta que é o milagre de Deus por excelência, a criação chegada à sua plenitude, bendita, bem aventurada, Imaculad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 corporeidade feminina, portanto, que aparece no Gênesis como protagonista do pecado, é ao mesmo tempo protagonista da graça e da salvação. A mulher e sua descendência transformarão em salvação e bênção aquilo que antes fora pecado e maldição. Protótipo da criatura, não deusa nem supra humana, Maria Imaculada permanece em estreita aliança com seus irmãos e irmãs de carne e de fé. E aponta, com seu ser e sua vida, para o mistério da criação onde homens e mulheres se percebem em perpetua aliança com o cosmos e se abrem para a dimensão ilimitada do divin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30:00Z</dcterms:created>
  <dc:creator>Denys</dc:creator>
  <dc:description/>
  <cp:keywords/>
  <dc:language>en-US</dc:language>
  <cp:lastModifiedBy>Denys</cp:lastModifiedBy>
  <dcterms:modified xsi:type="dcterms:W3CDTF">2004-12-08T16:30:00Z</dcterms:modified>
  <cp:revision>2</cp:revision>
  <dc:subject/>
  <dc:title>A mulher e sua descendência</dc:title>
</cp:coreProperties>
</file>