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TAL: RESGATANDO O MENINO JESUS</w:t>
        <w:br/>
        <w:t> </w:t>
        <w:br/>
        <w:t> Maria Clara Lucchetti Bingemer,   </w:t>
      </w:r>
      <w:r>
        <w:rPr/>
        <w:t xml:space="preserve">teóloga, professora e decana do Centro de Teologia e Ciências Humanas da PUC-Rio. </w:t>
        <w:br/>
        <w:br/>
      </w:r>
      <w:r>
        <w:rPr>
          <w:b/>
          <w:bCs/>
        </w:rPr>
        <w:br/>
        <w:t>           </w:t>
      </w:r>
      <w:r>
        <w:rPr/>
        <w:t xml:space="preserve">Telefono para meu amigo, que é famoso e difícil de ser encontrado pelo celular.  Ele não atende, mas ouço sua mensagem: “Feliz Natal!  Pouco Papai Noel e muito Menino Jesus para você”. Presto atenção e medito.  Uma vez que o Natal  chega, pareceria óbvio que a figura central fosse o Menino Jesus.  Afinal, sem ele não haveria a festa, pois Deus não se haveria encarnado na vulnerabilidade de nossa carne e não teríamos nossa salvação para celebrar. </w:t>
        <w:br/>
        <w:t> </w:t>
        <w:br/>
        <w:t>            É, portanto, em torno de uma criança, muito concretamente dessa criança, que a festa mais tradicional do Ocidente cristão se organiza. Em torno desse menino nascido nos confins da Palestina sob a ocupação do Império Romano, do ventre de Maria de Nazaré, mocinha prometida em casamento ao carpinteiro José, da casa de David.  O presépio é – ou deveria ser -  o centro da celebração natalina.</w:t>
        <w:br/>
        <w:br/>
        <w:t>            A palavra “presépio” significa “um lugar onde se recolhe o gado, curral, estábulo”. Contudo, esta também é a designação dada à representação artística do nascimento do Menino Jesus num estábulo, acompanhado pela Virgem Maria, S. José e uma vaca e um burrinho.  Por vezes acrescentam-se outras figuras como pastores, ovelhas, anjos, os Reis Magos, entre outros. Os presépios são expostos não só em Igrejas, mas também em casas particulares e até mesmo em muitos locais públicos.</w:t>
        <w:br/>
        <w:br/>
        <w:t xml:space="preserve">           Quando contemplamos o presépio com o Menino, sua mãe e José, sentimo-nos invadidos de ternura.  É toda a inocência e a pureza da infância que nos umedecem os olhos e nos enternecem.  No entanto, há muitas dimensões sérias e profundas desse menino que nos escapam, obscurecidas pelo frenesi louco em que se transformou a festa de Natal. </w:t>
        <w:br/>
        <w:br/>
        <w:t>            Esta criança chamada Jesus teve uma infância nada tranqüila: filho de mãe solteira, adotado pelo bom S. José, foi filho de família pobre.  Sofreu humilhações antes de nascer, quando seus pais levaram com a porta na cara ao pedir alojamento para que Maria pudesse dar à luz.  Foi parar com a família em um curral,  aquecido pelo calor de animais, calor esse  que os humanos lhes negaram.</w:t>
        <w:br/>
        <w:t> </w:t>
        <w:br/>
        <w:t xml:space="preserve">            Recém nascido, foi ameaçado de morte pelo rei Herodes, tendo que fugir com Maria e José para o Egito, qual  imigrante clandestino, sem papéis nem  autorização das autoridades competentes.  Por lá andou uns tempos, iludindo a vigilância das autoridades, até que conseguiu regressar à sua terra, onde cresceu em graça e sabedoria, preparando-se assim para a sua Missão Messiânica. </w:t>
        <w:br/>
        <w:br/>
        <w:t xml:space="preserve">       Este é, portanto, o Natal, em seu mais verdadeiro e profundo sentido.  Evoca-nos este acontecimento histórico, de um Deus feito carne, feito história,  na forma de uma Criança. De acordo com sua história de vida, Jesus  bem poderia ser  considerado o protetor dos meninos de rua e dos menores em situação de risco.  O conflito fez sombra sobre sua vida de maneira permanente e a plenitude de sua humanidade foi se desdobrando diante dos sentidos humanos ao mesmo tempo em que crescia sobre sua cabeça a sombra da cruz sobre a qual seria supliciado. </w:t>
        <w:br/>
        <w:br/>
        <w:t>        É pena que a evocação desta data natalícia e os símbolos genuínos deste evento do Natal de Jesus se tenham “desidentificado” de tal forma que o comércio e as decorações natalícias tenham quase “eliminado” o Menino, substituindo-o por um Papai Noel carregado de presentes, ídolo do consumo e cruel adulteração das cenas históricas herdadas pela tradição cristã! Naquele tempo como hoje, as crianças na sua fragilidade e inocência despertam ternura e emoção.  Mas também  incomodam muita gente. Meu amigo tem razão: pouco Papai Noel e muito Menino Jesus para todos vocês!</w:t>
        <w:br/>
        <w:t> </w:t>
        <w:br/>
        <w:t> </w:t>
        <w:br/>
        <w:t> Maria Clara Lucchetti Bingemer é autora de "Deus amor: graça que habita em nós”</w:t>
      </w:r>
      <w:r>
        <w:rPr>
          <w:i/>
          <w:iCs/>
        </w:rPr>
        <w:t xml:space="preserve"> (</w:t>
      </w:r>
      <w:r>
        <w:rPr/>
        <w:t>Editora Paulinas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5:00Z</dcterms:created>
  <dc:creator>Denis</dc:creator>
  <dc:description/>
  <cp:keywords/>
  <dc:language>en-US</dc:language>
  <cp:lastModifiedBy>Denis</cp:lastModifiedBy>
  <dcterms:modified xsi:type="dcterms:W3CDTF">2006-12-30T16:58:00Z</dcterms:modified>
  <cp:revision>1</cp:revision>
  <dc:subject/>
  <dc:title>NATAL: RESGATANDO O MENINO JESUS</dc:title>
</cp:coreProperties>
</file>