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mal de uma época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r: Maria Clara L. Bingemer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''Nosso tempo, sem dúvida, prefere a imagem à coisa, a cópia ao original, a representação à realidade, a aparência ao ser. . . O que é sagrado não passa de ilusão, pois a verdade está no profano. Ou seja, à medida que decresce a verdade a ilusão aumenta, e o sagrado cresce a seus olhos de forma que o cúmulo da ilusão é também o cúmulo do sagrado''( Feuerbach - Prefácio à segunda edição de A essência do Cristianismo)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Essas palavras do filósofo Feuerbach nos dizem algo fundamental sobre nossa época. Toda a vida das sociedades nas quais reinam as condições modernas de produção se anuncia como uma imensa acumulação de espetáculos. Tudo o que era diretamente vivido se esvai na fumaça da representação. As imagens fluem desligadas de cada aspecto da vida e fundem-se num curso comum, de forma que a unidade da vida não mais pode ser restabelecida. A especialização das imagens do mundo acaba numa imagem autonomizada, onde o mentiroso mente a si próprio. O espetáculo em geral, como inversão concreta da vida, é o movimento autônomo do não-viv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espetáculo é ao mesmo tempo parte da sociedade, a própria sociedade e seu instrumento de unificação. Enquanto parte da sociedade, o espetáculo concentra todo o olhar e toda a consciência. Por ser algo separado, ele é o foco do olhar iludido e da falsa consciência; a unificação que realiza não é outra coisa senão a linguagem oficial da separação generalizada. O espetáculo não é um conjunto de imagens, mas uma relação social entre pessoas, mediatizada por imagens. O espetáculo não pode ser compreendido como abuso do mundo da visão ou produto de técnicas de difusão massiva de imagens. Ele é uma visão cristalizada do mundo. No mundo realmente invertido, o verdadeiro é um momento do fals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conceito de espetáculo unifica e explica uma grande diversidade de fenômenos aparentes. As suas diversidades e contrastes são as aparências organizadas socialmente, que devem, elas próprias, serem reconhecidas na sua verdade geral. Considerado segundo os seus próprios termos, o espetáculo é a afirmação da aparência e a afirmação de toda a vida humana, socialmente falando, como simples aparência. Mas a crítica que atinge a verdade do espetáculo descobre-o como a negação visível da vida; uma negação da vida que se tornou visível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espetáculo apresenta-se como algo grandioso, positivo, indiscutível e inacessível. Sua única mensagem é ''o que aparece é bom, o que é bom aparece''. A atitude que ele exige por princípio é aquela aceitação passiva que, na verdade, ele já obteve na medida em que aparece sem réplica, pelo seu monopólio da aparência. O espetáculo não quer chegar a outra coisa senão a si mesmo. Na forma do indispensável adorno dos objetos hoje produzidos, na forma da exposição geral da racionalidade do sistema, e na forma de setor econômico avançado que modela diretamente uma multidão crescente de imagens-objetos, o espetáculo é a principal produção da sociedade atual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espetáculo submete para si os homens vivos, definindo toda a realização humana em uma evidente degradação do ser em ter. A fase presente da ocupação total da vida social em busca da acumulação de resultados econômicos conduz a uma busca generalizada do ter e do parecer, de forma que todo o ''ter'' efetivo perde o seu prestígio imediato e a sua função última. Assim, toda a realidade individual se tornou social e diretamente dependente do poderio social obtid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Destituída de seu poder prático e permeada pelo império independente no espetáculo, a sociedade moderna permanece atomizada e em contradição consigo mesma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Mas é a especialização do poder, a mais velha especialização social, que está na raiz do espetáculo. O espetáculo é, assim, uma atividade especializada que fala pelo conjunto das outras. É a representação diplomática da sociedade hierárquica perante si própria, onde qualquer outra palavra é banida, onde o mais moderno é também o mais arcaico. A origem do espetáculo é a perda da unidade do mundo, e a expansão gigantesca do espetáculo moderno exprime a totalidade desta perda: a abstração de todo o trabalho particular e a abstração geral da produção do conjunto traduzem-se perfeitamente no espetáculo, cujo modo de ser concreto é justamente a abstração. No espetáculo, uma parte do mundo representa-se perante o mundo, e é-lhe superior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espetáculo não é mais do que a linguagem comum desta separação. O que une os espectadores não é mais do que uma relação irreversível com o próprio centro que mantém o seu isolamento. O espetáculo reúne o separado, mas o reúne enquanto separado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 alienação do espectador em proveito do objeto contemplado (que é o resultado da sua própria atividade inconsciente) exprime-se assim: quanto mais ele contempla, menos vive; quanto mais aceita reconhecer-se nas imagens dominantes da necessidade, menos ele compreende a sua própria existência e o seu próprio desejo. A exterioridade do espetáculo em relação ao homem que age aparece no fato de que os seus próprios gestos já não são seus, mas de um outro que os apresenta a ele. Eis por que o espectador não se sente em casa em parte alguma, porque o espetáculo está em toda a parte. Eis por que nossos valores mais profundos têm dificuldade de sobreviver em uma sociedade do espetáculo, porque a verdade e a transparência, que tornam a vida realmente humana, dela são banidas e os valores enterrados sob o escombro das aparências e da mentira que separam em vez de un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0:00Z</dcterms:created>
  <dc:creator>Denys</dc:creator>
  <dc:description/>
  <cp:keywords/>
  <dc:language>en-US</dc:language>
  <cp:lastModifiedBy>Denys</cp:lastModifiedBy>
  <dcterms:modified xsi:type="dcterms:W3CDTF">2005-07-14T14:44:00Z</dcterms:modified>
  <cp:revision>1</cp:revision>
  <dc:subject/>
  <dc:title>O mal de uma época</dc:title>
</cp:coreProperties>
</file>