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21"/>
          <w:szCs w:val="21"/>
        </w:rPr>
        <w:t>Pan do Rio e Para Pan</w:t>
        <w:br/>
      </w:r>
      <w:r>
        <w:rPr>
          <w:rFonts w:cs="Verdana" w:ascii="Verdana" w:hAnsi="Verdana"/>
          <w:b/>
          <w:bCs/>
          <w:sz w:val="27"/>
          <w:szCs w:val="27"/>
        </w:rPr>
        <w:br/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Maria Clara Lucchetti Bingemer, </w:t>
      </w:r>
      <w:r>
        <w:rPr>
          <w:rFonts w:cs="Verdana" w:ascii="Verdana" w:hAnsi="Verdana"/>
          <w:sz w:val="18"/>
          <w:szCs w:val="18"/>
        </w:rPr>
        <w:t>teóloga, professora e decana do Centro de Teologia e Ciências Humanas da PUC-Rio</w:t>
        <w:br/>
        <w:br/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         </w:t>
      </w:r>
      <w:r>
        <w:rPr>
          <w:rFonts w:cs="Verdana" w:ascii="Verdana" w:hAnsi="Verdana"/>
          <w:sz w:val="21"/>
          <w:szCs w:val="21"/>
        </w:rPr>
        <w:t>Os Jogos Pan-americanos são uma versão continental dos Jogos Olímpicos, incluindo os esportes do Programa Olímpico  e outros sugeridos pela organização da competição e aprovados pela ODEPA (Organização Desportiva Pan-americana). Disputados a cada quatro  anos, sempre um ano antes dos Jogos Olímpicos, foram realizados pela primeira vez em 1951, em Buenos Aires (Argentina). Porém, sua origem remete a 1932, nos Jogos Olímpicos de Los Angeles.</w:t>
        <w:br/>
        <w:br/>
        <w:t xml:space="preserve">            Ao longo de todos esses anos, a cada edição os Jogos Pan-americanos foram crescendo de tamanho e importância. Em menos de meio século, dobrou o número de países, atletas e modalidades do evento, que se tornou uma das principais competições do calendário esportivo mundial. </w:t>
        <w:br/>
        <w:t>          </w:t>
        <w:br/>
        <w:t>         Neste ano de 2007, o Brasil sedia a competição pela segunda vez, como já ocorreu com Argentina, Canadá, Estados Unidos e México. A primeira edição brasileira foi a dos IV Jogos Pan-americanos, disputada em 1963, na capital paulista. O evento foi um sucesso. Mobilizou a cidade e reuniu cerca de 40 mil pessoas na cerimônia de abertura, no Estádio do Pacaembu. A segunda ocorre neste mês de julho na Cidade Maravilhosa. Ainda com a auto-estima elevada com a inclusão do Cristo do Corcovado entre as sete maravilhas do mundo moderno, o Rio se engalanou para receber os atletas e torcidas. A cidade respira uma tranqüilidade como não ocorre há tempos, desde a ECO-92.  O que comprova – e é triste que assim seja - que literalmente somos capazes de ter segurança e competência “para inglês ver”.</w:t>
        <w:br/>
        <w:br/>
        <w:t>           Mas hoje é dia de celebrar a realização do Pan.  Mais do que isso, a do Para-pan. Os Jogos Parapan-americanos são um evento multidesportivo para pessoas portadoras de necessidades especiais. São realizados com base nos Jogos Pan-americanos e assim como as Paraolimpíadas baseiam-se nas Olimpíadas.</w:t>
        <w:br/>
        <w:br/>
        <w:t>          Sua origem se encontra na realização dos Jogos Pan-americanos para Paraplégicos em Winnipeg, Canadá, em 1967, quando seis países competiram em esportes de cadeiras de rodas. Os jogos das cadeiras de rodas se realizaram a cada dois ou quatro anos até 1995, quando ocorreu a realização de três eventos simultâneos na Argentina: Jogos Panamericanos de Cadeira de Rodas, em setembro, na cidade de Buenos Aires; os Jogos Panamericanos para Cegos, em novembro, também em Buenos Aires; e os Jogos Panamericanos dos Deficientes Mentais, em dezembro, em Mar del Plata.</w:t>
        <w:br/>
        <w:br/>
        <w:t>         Os primeiros Jogos Parapanamericanos formais aconteceram em 1999, na Cidade do México, com a participação de 1200 atletas de 20 países, que competiram em 4 esportes: Atletismo, Natação, Basquete e Tênis de Mesa.</w:t>
        <w:br/>
        <w:br/>
        <w:t>      Os Jogos Parapan-americanos Rio 2007 serão realizados de 12 a 19 de agosto. Será a primeira vez na história que as competições serão disputadas na mesma cidade que os Jogos Pan-americanos, com proximidade de data de realização. Outro ponto de interseção entre os dois eventos é a utilização das mesmas instalações, incluindo a vila onde ficarão hospedadas as delegações. Essa fórmula é a mesma adotada pelos Jogos Paraolímpicos, realizados sempre pouco tempo depois, na mesma cidade e pelo mesmo Comitê Organizador dos Jogos Olímpicos.</w:t>
        <w:br/>
        <w:br/>
        <w:t>         Está prevista nos Jogos Parapan-americanos a participação de 1.300 atletas e 700 membros de delegações, com dez esportes em disputa. Será a terceira edição oficial dos Jogos Parapan-americanos sancionada pelo IPC. Ao lado do Pan, o Parapan encherá de orgulho e admiração  a cidade do Rio de Janeiro, que poderá contemplar como é belo o esporte e o esforço dos atletas, que buscam o máximo que seus corpos podem dar a partir do estado e das condições em que estejam.</w:t>
        <w:br/>
        <w:br/>
        <w:t xml:space="preserve">        Que o Parapan nos faça reformular nossos conceitos de saúde e de beleza, assim como de destreza e espírito esportivo.  E que isso redunde em grande benefício de nós mesmos e de nossa cidade.  Parapan, aqui vamos nós. Muita força, para-atletas! 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7"/>
          <w:szCs w:val="27"/>
        </w:rPr>
        <w:br/>
        <w:t> </w:t>
      </w:r>
      <w:r>
        <w:rPr>
          <w:rFonts w:cs="Verdana" w:ascii="Verdana" w:hAnsi="Verdana"/>
          <w:sz w:val="18"/>
          <w:szCs w:val="18"/>
        </w:rPr>
        <w:t>Maria Clara Bingemer é autora de "</w:t>
      </w:r>
      <w:r>
        <w:rPr>
          <w:rFonts w:cs="Verdana" w:ascii="Verdana" w:hAnsi="Verdana"/>
          <w:i/>
          <w:iCs/>
          <w:sz w:val="18"/>
          <w:szCs w:val="18"/>
        </w:rPr>
        <w:t>Violência e Religião" (</w:t>
      </w:r>
      <w:r>
        <w:rPr>
          <w:rFonts w:cs="Verdana" w:ascii="Verdana" w:hAnsi="Verdana"/>
          <w:sz w:val="18"/>
          <w:szCs w:val="18"/>
        </w:rPr>
        <w:t>Editora PUC-Rio/Edições Loyola), entre outros livros. (wwwusers.rdc.puc-rio.br/agap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24:00Z</dcterms:created>
  <dc:creator>Denis</dc:creator>
  <dc:description/>
  <cp:keywords/>
  <dc:language>en-US</dc:language>
  <cp:lastModifiedBy>Denis</cp:lastModifiedBy>
  <dcterms:modified xsi:type="dcterms:W3CDTF">2007-07-28T13:25:00Z</dcterms:modified>
  <cp:revision>1</cp:revision>
  <dc:subject/>
  <dc:title/>
</cp:coreProperties>
</file>