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 papa teólogo em mundo plural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À perplexidade se junta a inquietação. Seria um pontificado de transição?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/>
        <w:t>Por: Maria Clara Bingemer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Não se pode negar que as primeiras reações foram de espanto e perplexidade. Muitos de nós, boa parte dos católicos, não esperava ver no balcão do Vaticano, revestido das vestes papais, o ex-cardeal Joseph Ratzinger. Por sua idade um tanto avançada, por seu perfil de intelectual e teólogo; enfim, por muitas razões não acreditávamos que a escolha do colégio cardinalício recaísse sobre seu nome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E, no entanto, assim foi. Joseph Ratzinger, aliás Bento XVI, é o novo papa, o bispo de Roma, o Pastor Supremo da Igreja Católica, a figura para a qual agora o mundo inteiro se volta e que se encontra sob os holofotes da mídia, dos chefes de estado e do mundo católico e religioso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À perplexidade, se junta a inquietação e sobretudo as especulações. Tratar-se-ía de um pontificado de transição? Sem conseguir fechar consensos em torno de outro nome, teriam os cardeais optado pelo nome do mais fiel e próximo colaborador de João Paulo II, a fim de assegurar continuidade para seu longo e marcante pontificado?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Parece-me que todas essas suposições não levam a grande coisa. Em qualquer começo impõe-se uma atitude positiva e aberta, enquanto se espera que o recém-chegado se manifeste e deixe claro o que pretende fazer em sua nova missão. E Bento XVI já começou a fazer isso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Em sua primeira mensagem à multidão reunida na Praça de São Pedro, exaltou a figura de seu predecessor e deixou aflorar sua emoção e perplexidade pelo fato de seus irmãos cardeais terem feito recair a escolha sobre ele, um ''humilde trabalhador da vinha do Senhor''. Esta declaração dá um certo ânimo a quem a escuta. Encerra, na sua simplicidade, todo um programa. Um papa que se apresenta como um ''humilde trabalhador da vinha do Senhor'' está declarando que se coloca na atitude de servidor. Aliás, este é um dos títulos aplicáveis ao Sumo Pontífice: Servo dos Servos de Deus. Isto é, chamado a ser aquele que é colocado à frente do rebanho de Cristo: um trabalhador, um servo. Fiel ao desejo do próprio Mestre, que uma e muitas vezes diz no Evangelho que só há um mestre na terra e um Pai no céu. Todos, portanto, não importa o cargo que ocupem, são discípulos e servidores. Essa é sua identidade e sua missão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No dia seguinte à sua eleição, Bento XVI fez sua primeira homilia. Nela também podemos encontrar sinais do que será sua atuação como papa. Apesar da ênfase sobre o desejo primordial de reconstituir a unidade da Igreja, que é sua meta principal desde muitos anos à frente da Sagrada Congregação para a Doutrina da fé, o papa se detém longamente sobre o ecumenismo e o diálogo com toda a família humana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Como segundo grande objetivo de seu pontificado, o Papa declara seu desejo profundo e prioritário de trabalhar sem economizar energias para reconstituir a unidade plena e visível dos cristãos de todas as confissões. Declara ser esta sua ambição e seu urgente dever. E vai mais além. Declara estar consciente de que para isso não bastam manifestações epidérmicas de bons sentimentos, sendo necessários gestos concretos que penetrem os espíritos, movam as consciências, e levem à conversão, purificando a memória e superando as feridas do passado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Deve conhecer bem, e de perto, essas feridas e essas dificuldades o recém-eleito papa. Alemão da Baviera, deve ter sido testemunha ocular em sua terra natal da tristeza que são os embates entre católicos e protestantes e o dano que isto faz à vivência do Evangelho. Por isso, merece credibilidade sua declaração de que ''está plenamente determinado a cultivar toda iniciativa que possa parecer oportuna para promover contatos e o entendimento com os representantes das diferentes igrejas e comunidades eclesiais.''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Seu desejo expresso de dialogar com a família humana como um todo, dizendo expressamente desejar dirigir-se a todos, ''também aos que seguem outras religiões ou simplesmente buscam uma resposta às perguntas fundamentais da existência e ainda não a encontraram'', alarga ainda mais o alcance desta primeira declaração do papa Bento XVI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Sua inteligência e cultura inegáveis poderão fazer com que, se realmente se empenha para tal, promova um real e fecundo diálogo com a ciência contemporânea e com a pluralidade das tradições religiosas. Confiando no Espírito, que distribui suas graças segundo as necessidades de cada ministério, esperamos que Bento XVI ponha em prática suas boas e explícitas intenções. Habemus Papam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17:00Z</dcterms:created>
  <dc:creator>Denys</dc:creator>
  <dc:description/>
  <cp:keywords/>
  <dc:language>en-US</dc:language>
  <cp:lastModifiedBy>Denys</cp:lastModifiedBy>
  <dcterms:modified xsi:type="dcterms:W3CDTF">2005-05-03T14:21:00Z</dcterms:modified>
  <cp:revision>1</cp:revision>
  <dc:subject/>
  <dc:title>Um papa teólogo em mundo plural</dc:title>
</cp:coreProperties>
</file>