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sz w:val="20"/>
          <w:lang w:val="pt-BR"/>
        </w:rPr>
      </w:pPr>
      <w:r>
        <w:rPr>
          <w:rFonts w:cs="Verdana" w:ascii="Verdana" w:hAnsi="Verdana"/>
          <w:color w:val="000000"/>
          <w:sz w:val="20"/>
          <w:lang w:val="pt-BR"/>
        </w:rPr>
        <w:t>Pietá às avessas</w:t>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sz w:val="20"/>
          <w:lang w:val="pt-BR"/>
        </w:rPr>
      </w:pPr>
      <w:r>
        <w:rPr>
          <w:rFonts w:cs="Verdana" w:ascii="Verdana" w:hAnsi="Verdana"/>
          <w:color w:val="000000"/>
          <w:sz w:val="20"/>
          <w:lang w:val="pt-BR"/>
        </w:rPr>
        <w:t xml:space="preserve">Por: </w:t>
      </w:r>
      <w:r>
        <w:rPr>
          <w:rFonts w:cs="Verdana" w:ascii="Verdana" w:hAnsi="Verdana"/>
          <w:b/>
          <w:color w:val="000000"/>
          <w:sz w:val="20"/>
          <w:lang w:val="pt-BR"/>
        </w:rPr>
        <w:t>Maria Clara Lucchetti Bingemer</w:t>
      </w:r>
      <w:r>
        <w:rPr>
          <w:rFonts w:cs="Verdana" w:ascii="Verdana" w:hAnsi="Verdana"/>
          <w:sz w:val="20"/>
          <w:lang w:val="pt-BR"/>
        </w:rPr>
        <w:b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t>A Quaresma carioca está bem marcada pelas características de penitência, sacrifício e dor que os cristãos meditam e refletem como tendo marcado os últimos dias e momentos da vida de Jesus Cristo, sua condenação, prisão, paixão e morte.  Além da violência nossa de cada dia, que se torna sempre pior e mais “criativa”, inventando novos e sofisticados modos de infernizar a vida do carioca, assistimos agora ao horror do que acontece com o sistema</w:t>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t>de saúde do Rio de Janeiro.</w:t>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t>O sistema de saúde do município encontra-se sob intervenção federal. Já no primeiro momento da intervenção constatou-se que nos hospitais cariocas e fluminenses não há leitos, não há ambulâncias, não há cadeiras de rodas, não há material de atendimento aos pacientes, não há medicamentos.  Em suma, não há nada. Os doentes e acidentados permanecem no mais absoluto abandono, tendo que esperar horas para ser atendidos, às vezes só conseguindo essa façanha devido à súplica desesperada de parentes. O Ministério da Saúde divulgou, na noite da última quinta-feira, o primeiro balanço da situação encontrada nos hospitais do Rio de Janeiro. Em dois deles as salas de emergência estavam fechadas. No Hospital da Lagoa, nenhuma das salas cirúrgicas tinha condições de uso. Há falta de medicamentos e material médico-hospitalar em todos os hospitais visitados.</w:t>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t>O relatório revela que contratos de prestação de serviços não foram pagos, apesar de os recursos já terem sido repassados para a prefeitura. O documento diz também que mais de 70% das salas cirúrgicas estavam desativadas, há péssimas condições de trabalho e que os auditores encontraram infiltrações até em UTIs.</w:t>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t>A proposta é que Estado, município e Governo Federal provoquem um verdadeiro mutirão da saúde em caráter emergencial para minorar a crise em que se encontra o sistema de saúde no Rio.  Porém, a dificuldade de entendimento entre a prefeitura e o governo federal torna as coisas mais lentas e as melhorias vão se tornando realidade em um ritmo longe de ser o ideal.  Pois quando está em jogo a vida ou a morte de alguém, de um ser humano, qualquer um que seja, todo tempo e cuidado são poucos, e todas as medidas têm menos eficácia do que se pensaria.</w:t>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t>É assim que nesta Quaresma e Semana Santa, o carioca está sendo constrangedoramente convidado a assistir e participar de uma nova Via Sacra, tão dolorosa quanto a original, que mostra os diversos passos de Jesus Cristo em direção à cruz sobre a qual é supliciado por uma conivência feita de omissão dos poderes religiosos e políticos de sua época.</w:t>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t>No caso presente, as estações da Via Sacra que se desenrolam diante de nossos olhos têm personagens diferentes: são pessoas desesperadas, suplicando pelo amor de Deus que atendam o pai, a mãe ou algum parente gravemente doente; são doentes desatendidos e ameaçados de vir a morrer por não haver ambulâncias para transportá-los, cadeiras de rodas para sentá-los e movê-los de um</w:t>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t>lugar a outro. A cruz que pesa sobre os ombros da população do Rio de Janeiro é feita de ausência de soro, de gaze, material para curativos, remédios, leitos, instrumentos cirúrgicos, enfim tudo que faz com que um hospital seja digno desse nome e represente um serviço eficaz e digno para a população carioca.</w:t>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t>Em meio a todas essas dolorosíssimas imagens uma se destaca com força pungente e impressionante.  No último dia 11 de março, Regina Célia da Silva Carvalho, de 26 anos, numa atitude de desespero, levou nos braços o pai, o aposentado Reginaldo Joaquim da Silva, de 54 anos, que teve a perna amputada há cerca de um mês, para uma consulta no Andaraí porque não havia cadeira de rodas.</w:t>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t>Ao mesmo tempo e incompreensivelmente, os auditores do Ministério da Saúde que estão fazendo uma devassa nos hospitais sob intervenção encontraram no dia 17 de março, numa sala situada no porão do Hospital do Andaraí, amontoadas,  três cadeiras de rodas ainda embaladas.</w:t>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t>Pietà às avessas, carregando nos braços aquele que a trouxe ao mundo e que muitas vezes a carregou, pequena, em seus antes fortes e paternos braços, Regina Célia hoje nos traz de volta, com espantoso realismo, o drama e o sofrimento de Maria de Nazaré, mãe de Jesus, que foi retratada por artistas de todas as épocas carregando nos braços o filho supliciado pela violência e o pecado do mundo.  A imagem de Regina Célia com o pai mutilado em seus frágeis braços de mulher e filha fica marcada em nossas retinas como retrato da paixão cotidiana que vivem hoje, como sempre, os crucificados de nossa violenta e pecadora realidade.</w:t>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TextBodyIndent"/>
        <w:spacing w:lineRule="auto" w:line="360"/>
        <w:rPr>
          <w:b w:val="false"/>
          <w:b w:val="false"/>
          <w:sz w:val="20"/>
          <w:lang w:val="pt-BR"/>
        </w:rPr>
      </w:pPr>
      <w:r>
        <w:rPr>
          <w:b w:val="false"/>
          <w:sz w:val="20"/>
          <w:lang w:val="pt-BR"/>
        </w:rPr>
        <w:t>wwwusers.rdc.puc-rio.br/agape</w:t>
        <w:br/>
      </w:r>
    </w:p>
    <w:p>
      <w:pPr>
        <w:pStyle w:val="Normal"/>
        <w:spacing w:lineRule="auto" w:line="360"/>
        <w:jc w:val="both"/>
        <w:rPr>
          <w:rFonts w:ascii="Verdana" w:hAnsi="Verdana" w:cs="Verdana"/>
          <w:b/>
          <w:b/>
          <w:color w:val="000000"/>
          <w:sz w:val="20"/>
          <w:lang w:val="pt-BR"/>
        </w:rPr>
      </w:pPr>
      <w:r>
        <w:rPr>
          <w:rFonts w:cs="Verdana" w:ascii="Verdana" w:hAnsi="Verdana"/>
          <w:b/>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360"/>
        <w:jc w:val="both"/>
        <w:rPr>
          <w:rFonts w:ascii="Verdana" w:hAnsi="Verdana" w:cs="Verdana"/>
          <w:color w:val="000000"/>
          <w:sz w:val="20"/>
          <w:lang w:val="pt-BR"/>
        </w:rPr>
      </w:pPr>
      <w:r>
        <w:rPr>
          <w:rFonts w:cs="Verdana" w:ascii="Verdana" w:hAnsi="Verdana"/>
          <w:color w:val="000000"/>
          <w:sz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Verdana" w:hAnsi="Verdana" w:cs="Verdan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47:00Z</dcterms:created>
  <dc:creator>Guto</dc:creator>
  <dc:description/>
  <cp:keywords/>
  <dc:language>en-US</dc:language>
  <cp:lastModifiedBy>Denys</cp:lastModifiedBy>
  <dcterms:modified xsi:type="dcterms:W3CDTF">2005-03-26T16:47:00Z</dcterms:modified>
  <cp:revision>2</cp:revision>
  <dc:subject/>
  <dc:title>PIETÀ ÀS AVESSAS</dc:title>
</cp:coreProperties>
</file>