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uturo da Igreja sem João Paulo II</w:t>
      </w:r>
    </w:p>
    <w:p>
      <w:pPr>
        <w:pStyle w:val="NormalWeb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631315</wp:posOffset>
            </wp:positionV>
            <wp:extent cx="7620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999999"/>
          <w:spacing w:val="20"/>
        </w:rPr>
        <w:t xml:space="preserve">Por: Maria Clara L. Bingemer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Agora que silenciaram os aplausos, os sinos e as aclamações pedindo a canonização imediata do Papa; agora que seu corpo repousa na cripta da basílica ao lado do apóstolo Pedro e seus sucessores; agora que o povo de Deus foi para casa viver seu luto e chorar sua saudade e orfandade do pontífice que se tornou símbolo inesquecível para toda a Igreja; agora é hora de pensar no futuro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s cardeais esperam, em Roma, apenas passar o novenário pelo luto de João Paulo II, a fim de começar, no próximo dia 18, o conclave que decidirá a escolha do novo papa. Tarefa difícil, depois de um papa como o que acaba de ir-se e que marcou de maneira indelével a história da Igreja. As especulações sobre o nome do sucessor ocupam os telejornais e páginas de jornais e revistas. Nomes são levantados, tendências apontadas, suposições declaradas. Em todo caso, tudo permanece no terreno da intuição e do desejo de antecipar-se a algo que quase sempre é uma surpresa. É legítimo, porém, pensar e refletir sobre os maiores desafios que enfrentará o próximo papa. Trata-se de um exercício sadio, que a Igreja pode e deve fazer, enquanto reza e espera que o Espírito Santo faça sentir sua presença inspiradora entre os cardeais reunidos em conclave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 pontificado de João Paulo II durou quase três décadas. Durante esse longo tempo, o mundo mudou muito e em velocidade acelerada. Não só em termos geopolíticos, como em termos de avanço científico e tecnológico, e em termos comportamentais. Portanto, se ao ser eleito, em 1978, João Paulo II encontrou-se com o desafio de um comunismo ateu a combater e a derrubar, seu sucessor vai deparar-se, por exemplo, com o neoliberalismo feroz que transformou o ser humano de sujeito pensante em sujeito consumidor. A perda de horizontes mais largos e o afã por um consumir desenfreado impedem o ser humano de perguntar-se sobre coisas mais sérias e profundas, como o sentido da vida, e voltar-se com caridosa atenção para seus irmãos mais pobres e sofridos. O sucessor de João Paulo II deverá enfrentar e procurar responder a esse fruto perverso da pós-modernidade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utras áreas em que o mundo avançou e mudou muito foram as da ciência e das novas tecnologias. Muita coisa está em jogo aí: a questão das origens e do fim da vida, com todo o desafio do aborto, da eutanásia e da morte assistida; as novas pesquisas em engenharia genética fazem descobertas fascinantes, que por um lado representam esperança de cura para doenças antes incuráveis mas também ameaça às formas mais frágeis da vi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Há todo um debate ético aí gestado sobre o qual é urgente que a Igreja se debruce seriamente a fim de dizer sua palavra sábia e maternal, ansiosamente esperada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O novo papa tomará posse em um mundo plural religiosamente falando e deverá continuar o caminho de diálogo e troca fecunda que o Concílio Vaticano II iniciou e João Paulo II continuou com decisão firme. Certamente daí sairão coisas importantes para o futuro da humanidade em termos de grandes questões comuns e universais, como a paz e a justiça que poderão unir as grandes religiões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Finalmente, há toda a área da moral pessoal - sexualidade, concepção e contracepção, matrimônio e segundas uniões, direitos reprodutivos - onde de novo é preciso reabrir velhas questões sem transigir com princípios radicados no Evangelho. Trata-se de abrir caminhos para ajudar as pessoas a viver, não lhes colocando sobre os ombros peso impossível de carregar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 xml:space="preserve">Restam ainda as questões mais intra-eclesiais, como as do celibato obrigatório, a ordenação de homens casados, o lugar da mulher e do leigo dentro do corpo eclesial, os novos ministérios. Dentro de uma concepção de Igreja povo de Deus, não mais dividida rigidamente pela contraposição clero </w:t>
      </w:r>
      <w:r>
        <w:rPr>
          <w:i/>
          <w:iCs/>
        </w:rPr>
        <w:t>versus</w:t>
      </w:r>
      <w:r>
        <w:rPr/>
        <w:t xml:space="preserve"> laicato, mas mutuamente fecundada pela interação comunidade-ministérios, é de se esperar que o novo papa busque e encontre caminhos que sustentem e robusteçam a cidadania eclesial para os tempos que vêm neste século XXI. </w:t>
      </w:r>
    </w:p>
    <w:p>
      <w:pPr>
        <w:pStyle w:val="NormalWeb"/>
        <w:spacing w:lineRule="auto" w:line="384"/>
        <w:ind w:firstLine="100"/>
        <w:jc w:val="both"/>
        <w:rPr/>
      </w:pPr>
      <w:r>
        <w:rPr/>
        <w:t>O que podemos fazer, de nossa parte é - humilde e modestamente, mas com a dignidade que nos concede os estatutos de batizados, filhos de Deus e da Igreja que amamos - rezar e estar sintonizados com esta tão importante reunião onde se decide o futuro da Igreja. E abrir e preparar o coração para receber o novo pontífice, dizendo-lhe desde já: ''Bem-vindo, Santidade!''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9:00Z</dcterms:created>
  <dc:creator>Denys</dc:creator>
  <dc:description/>
  <cp:keywords/>
  <dc:language>en-US</dc:language>
  <cp:lastModifiedBy>Denys</cp:lastModifiedBy>
  <dcterms:modified xsi:type="dcterms:W3CDTF">2005-04-20T13:11:00Z</dcterms:modified>
  <cp:revision>1</cp:revision>
  <dc:subject/>
  <dc:title>O futuro da Igreja sem João Paulo II</dc:title>
</cp:coreProperties>
</file>