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OBRE DISCURSOS, PERDÃO E TOLERÂNCIA</w:t>
        <w:br/>
      </w:r>
      <w:r>
        <w:rPr>
          <w:rFonts w:cs="Verdana" w:ascii="Verdana" w:hAnsi="Verdana"/>
          <w:color w:val="000000"/>
          <w:sz w:val="18"/>
          <w:szCs w:val="18"/>
        </w:rPr>
        <w:br/>
        <w:t>Maria Clara Lucchetti Bingemer, professora do departamento de teologia da PUC-Rio e decana do Centro de Teologia e Ciências Humanas da PUC-Rio</w:t>
        <w:br/>
        <w:br/>
        <w:br/>
        <w:t> </w:t>
        <w:br/>
        <w:t>            Agora já passou o calor maior da polêmica e talvez não fosse mais o momento de se comentar o penoso incidente que envolveu o Papa Bento XVI e a Igreja da qual é Pastor.  Uma citação feita pelo Papa em discurso na Universidade de Ratisbona feriu profundamente a sensibilidade do mundo muçulmano e abriu passo a um clima de mal-estar e desentendimentos entre a Igreja Católica e o Islã.</w:t>
        <w:br/>
        <w:br/>
        <w:t>           A questão é delicada e o problema suscitado, mais ainda.  Em um momento em que os grandes valores éticos mundiais encontram-se ameaçados por uma crise de grandes proporções, as religiões têm sido conclamadas a dialogar e unir forças para lutar juntas pelo resgate da paz, da justiça, de tudo aquilo enfim que constitui a base ética universal.</w:t>
        <w:br/>
        <w:br/>
        <w:t>          É triste que justamente dentro deste contexto aconteça algo como o incidente que marcou presença na mídia mundial com força inusitada.  A sensibilidade religiosa do Islã é de todos conhecida.  Recentes controvérsias, como a da caricatura apresentada em periódico sobre o profeta Maomé e a ameaça que pesou sobre o poeta Salman Rushdie, que usou trechos do Alcorão em seu livro "Versos satânicos", estão bem presentes em nossa memória.</w:t>
        <w:br/>
        <w:br/>
        <w:t>      Era de se esperar por parte da Igreja Católica, assim como de qualquer outra igreja ou agremiação religiosa, um cuidado especial ao usar exemplos e citar fatos referentes ao Islã e, sobretudo, à figura do profeta Maomé, que é constitutivo do credo e da profissão de fé muçulmana.</w:t>
        <w:br/>
        <w:br/>
        <w:t>            Por outro lado, o que se assistiu na mídia foi uma demonstração de que o diálogo inter-religioso, tão desejado por todos, ainda se encontra bastante incipiente e frágil.  O Islã declarou sua ofensa pelo que havia sido dito pelo Papa.  Bento XVI apressou-se em dizer publicamente que lamentava profundamente o ocorrido e respeitava muito os muçulmanos.  Na resposta, a subida de tom: isso não satisfazia.  Exigiam-se desculpas mais formais.  </w:t>
        <w:br/>
        <w:t>            À atitude intolerante da qual se acusava o Papa, respondia-se com uma atitude no mínimo igualmente intolerante.  E como intolerância gera intolerância e violência gera violência, inquietantes sinais começaram a aparecer: manifestações ofensivas em praça pública, ameaças pelos diferentes canais da mídia, o Vaticano cercado de seguranças e soldados portando metralhadoras etc. O que começara como consideração de uso inadequado de expressões que ganhavam tom de ofensa já se transformava em ameaça efetiva de violência pairando sobre Roma e, através dela, sobre toda a Europa.  </w:t>
        <w:br/>
        <w:t>            Parece evidente que o Papa em nenhum momento quis ofender o Islã.  Fica patente porém que é preciso ser extremamente cuidadoso ao referir-se à experiência religiosa dos outros.  Todo cuidado é pouco ao pisar na terra santa do coração alheio.</w:t>
        <w:br/>
        <w:br/>
        <w:t xml:space="preserve">        Necessário se faz reconhecer também que por parte do Papa houve o movimento de lamentar o ocorrido. Não se pode dizer que tenha ocorrido endurecimento e rigidez em admitir o reconhecimento da ofensa involuntariamente provocada. Seria, portanto, lamentável se o outro lado endurecesse e se recusasse a deter o movimento de intolerância e se fechasse ao diálogo. </w:t>
        <w:br/>
        <w:br/>
        <w:t>        O Papa João Paulo II, na entrada do milênio, já pediu perdão ao mundo por todas as vezes em que a Igreja usou de violência, mesmo na defesa da verdade.  Este pedido é assumido por seu sucessor, que lamenta o ocorrido e não deseja que prejudique o diálogo com o mundo muçulmano. Essa atitude humilde e respeitosa que a Igreja deseja ter para com as outras religiões ainda tem muito a crescer.    É de se esperar que o lamentável incidente de Ratisbona seja ocasião de aprendizagem e crescimento nesse desejo e propósito.</w:t>
        <w:br/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Maria Clara Bingemer é autora de "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Violência e Religião" (</w:t>
      </w:r>
      <w:r>
        <w:rPr>
          <w:rFonts w:cs="Verdana" w:ascii="Verdana" w:hAnsi="Verdana"/>
          <w:color w:val="000000"/>
          <w:sz w:val="18"/>
          <w:szCs w:val="18"/>
        </w:rPr>
        <w:t>Editora PUC-Rio/Edições LoyolA), entre outros livros. (wwwusers.rdc.puc-rio.br/agap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20:00Z</dcterms:created>
  <dc:creator>Denis</dc:creator>
  <dc:description/>
  <cp:keywords/>
  <dc:language>en-US</dc:language>
  <cp:lastModifiedBy>Denis</cp:lastModifiedBy>
  <dcterms:modified xsi:type="dcterms:W3CDTF">2006-09-28T14:23:00Z</dcterms:modified>
  <cp:revision>1</cp:revision>
  <dc:subject/>
  <dc:title>                                    SOBRE DISCURSOS, PERDÃO E TOLERÂNCIA</dc:title>
</cp:coreProperties>
</file>