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encer o mal com o bem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Só uma atitude pode quebrar a espiral diabólica da violência e do mal: o amor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smallCaps/>
          <w:color w:val="000000"/>
          <w:spacing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553210</wp:posOffset>
            </wp:positionV>
            <wp:extent cx="7620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mallCaps/>
          <w:color w:val="000000"/>
          <w:spacing w:val="20"/>
        </w:rPr>
        <w:t>Maria Clara L. Bingemer</w:t>
      </w:r>
    </w:p>
    <w:p>
      <w:pPr>
        <w:pStyle w:val="Normal"/>
        <w:ind w:firstLine="160"/>
        <w:rPr>
          <w:b/>
          <w:b/>
          <w:bCs/>
          <w:i/>
          <w:i/>
          <w:iCs/>
          <w:smallCaps/>
          <w:color w:val="000000"/>
          <w:spacing w:val="20"/>
        </w:rPr>
      </w:pPr>
      <w:r>
        <w:rPr>
          <w:b/>
          <w:bCs/>
          <w:i/>
          <w:iCs/>
          <w:smallCaps/>
          <w:color w:val="000000"/>
          <w:spacing w:val="20"/>
        </w:rPr>
      </w:r>
    </w:p>
    <w:p>
      <w:pPr>
        <w:pStyle w:val="NormalWeb"/>
        <w:spacing w:lineRule="auto" w:line="384"/>
        <w:ind w:firstLine="100"/>
        <w:jc w:val="both"/>
        <w:rPr>
          <w:color w:val="000000"/>
        </w:rPr>
      </w:pPr>
      <w:r>
        <w:rPr>
          <w:color w:val="000000"/>
        </w:rPr>
        <w:t xml:space="preserve">Tanta tragédia, tanto sofrimento, de um lado e outro do mundo. Vidas ceifadas, orfandade, desespero. Tsunamis na Ásia, explosões em boates e casas noturnas na Argentina, a usual mas nunca menos ameaçadora violência urbana, a guerra no Iraque que continua. </w:t>
      </w:r>
    </w:p>
    <w:p>
      <w:pPr>
        <w:pStyle w:val="NormalWeb"/>
        <w:spacing w:lineRule="auto" w:line="384"/>
        <w:ind w:firstLine="100"/>
        <w:jc w:val="both"/>
        <w:rPr/>
      </w:pPr>
      <w:r>
        <w:rPr>
          <w:color w:val="000000"/>
        </w:rPr>
        <w:t xml:space="preserve">Tantos fatores intranqüilizadores no encerramento do ano que passou. E, no entanto, a mensagem do Papa volta a bater na tecla evangélica que propõe um ideal tão alto que parece impossível de cumprir: vencer o mal com o bem. No dia mundial da Paz, é esta a mensagem que a Igreja tem a dar </w:t>
      </w:r>
      <w:r>
        <w:rPr>
          <w:i/>
          <w:iCs/>
          <w:color w:val="000000"/>
        </w:rPr>
        <w:t>urbi et orbi</w:t>
      </w:r>
      <w:r>
        <w:rPr>
          <w:color w:val="000000"/>
        </w:rPr>
        <w:t xml:space="preserve">. Não só aos fiéis católicos, mas a toda a humanidade, é proposto o caminho da não violência, da mansidão e da reconciliação como única via para que a verdadeira paz aconteça. </w:t>
      </w:r>
    </w:p>
    <w:p>
      <w:pPr>
        <w:pStyle w:val="NormalWeb"/>
        <w:spacing w:lineRule="auto" w:line="384"/>
        <w:ind w:firstLine="100"/>
        <w:jc w:val="both"/>
        <w:rPr>
          <w:color w:val="000000"/>
        </w:rPr>
      </w:pPr>
      <w:r>
        <w:rPr>
          <w:color w:val="000000"/>
        </w:rPr>
        <w:t xml:space="preserve">Ao fundo, as palavras do apóstolo São Paulo: ''Não te deixes vencer pelo mal. Vence antes o mal com o bem''. A antitética proposta do grande místico e apóstolo que foi Paulo de Tarso, anunciando o evangelho de Jesus, ressoou nos albores do Cristianismo e ressoa novamente agora no despertar do ano novo: para quebrar o círculo vicioso e pernicioso da violência não são úteis ou eficazes refinadas estratégias ou armas mais potentes que as do outro. Só uma coisa vence o mal: a prática do bem. Só uma atitude é capaz de quebrar a espiral diabólica da violência e do mal: o amor e o bem praticados em favor de todos. E todos os que ouvem esta palavra e a põem em prática são chamados a fazê-lo com radicalidade. </w:t>
      </w:r>
    </w:p>
    <w:p>
      <w:pPr>
        <w:pStyle w:val="NormalWeb"/>
        <w:spacing w:lineRule="auto" w:line="384"/>
        <w:ind w:firstLine="100"/>
        <w:jc w:val="both"/>
        <w:rPr>
          <w:color w:val="000000"/>
        </w:rPr>
      </w:pPr>
      <w:r>
        <w:rPr>
          <w:color w:val="000000"/>
        </w:rPr>
        <w:t xml:space="preserve">A prática do bem capaz de fazer brotar a paz como fruto maduro é, na verdade, uma atitude ética que inclui até mesmo o inimigo. Em palavras do mesmo Paulo: ''Se o teu inimigo tem fome, dá-lhe de comer; se tem sede, dá-lhe de beber'' (Rm 12,20). Dizendo isto, Paulo segue à risca o ensinamento do Sermão da Montanha, Carta Magna do Reino de Deus, promulgada e proclamada por Jesus, propondo, além de uma atitude passiva e não vingativa ou agressiva, uma conduta ativa: mais além de tudo suportar sem imitar ou revidar violentamente as ofensas recebidas, é preciso ainda amar dinamicamente o ser humano, inclusive aquele do qual o mal provém e por quem é praticado. </w:t>
      </w:r>
    </w:p>
    <w:p>
      <w:pPr>
        <w:pStyle w:val="NormalWeb"/>
        <w:spacing w:lineRule="auto" w:line="384"/>
        <w:ind w:firstLine="100"/>
        <w:jc w:val="both"/>
        <w:rPr>
          <w:color w:val="000000"/>
        </w:rPr>
      </w:pPr>
      <w:r>
        <w:rPr>
          <w:color w:val="000000"/>
        </w:rPr>
        <w:t xml:space="preserve">O princípio é passar além do amor ao próximo que, segundo a lei mosaica, conserva um sentido restritivo (como a si mesmo) e a menção do inimigo faz a frase ainda mais forte e contundente: ''Amai os vossos inimigos''. Porém, de que tipo de amor se trata? Certamente não tem nada de uma ternura espontânea, feita de afinidade, a qual seria aliás impossível. Pois a proposta do caminho para a paz significa mais do que uma arte de viver neste mundo; trata-se de uma obrigação positiva, um ministério do amor universal. Neste sentido, vai muito além do próprio dever do perdão: apesar de incluí-lo, a exigência de amar os inimigos e vencer o mal com o bem vai mais longe, rejeitando o que ainda possa subsistir de condescendência mesmo no perdão. Trata-se simplesmente de amar, sem jogadas estratégicas de manutenção da paz nas fronteiras do mundo ou da Igreja, nem de propaganda para conversão. </w:t>
      </w:r>
    </w:p>
    <w:p>
      <w:pPr>
        <w:pStyle w:val="NormalWeb"/>
        <w:spacing w:lineRule="auto" w:line="384"/>
        <w:ind w:firstLine="100"/>
        <w:jc w:val="both"/>
        <w:rPr>
          <w:color w:val="000000"/>
        </w:rPr>
      </w:pPr>
      <w:r>
        <w:rPr>
          <w:color w:val="000000"/>
        </w:rPr>
        <w:t xml:space="preserve">Para conseguir o bem da paz é necessário afirmar, com consciente lucidez, que a violência é um mal inaceitável e que nunca resolve os problemas e as angústias humanas. A violência é uma mentira, porque se opõe à verdade da nossa fé, à verdade da nossa humanidade. Na verdade, a violência destrói o que ambiciona defender: a dignidade, a vida e a liberdade dos seres humanos. Portanto, nunca é um caminho válido nem justo, pois semeia destruição e morte por onde passa. Com sua sabedoria que ultrapassava a todas, Jesus de Nazaré pronunciou as luminosas palavras que há 20 séculos inspiram gerações de homens e mulheres que vão construindo a paz por onde passam. </w:t>
      </w:r>
    </w:p>
    <w:p>
      <w:pPr>
        <w:pStyle w:val="NormalWeb"/>
        <w:spacing w:lineRule="auto" w:line="384"/>
        <w:ind w:firstLine="100"/>
        <w:jc w:val="both"/>
        <w:rPr>
          <w:color w:val="000000"/>
        </w:rPr>
      </w:pPr>
      <w:r>
        <w:rPr>
          <w:color w:val="000000"/>
        </w:rPr>
        <w:t xml:space="preserve">Na sua esteira, Paulo de Tarso escreveu aos cristãos de Roma, que se debatiam com o sofrimento da perseguição e da violência: ''Vencei o mal com o bem''. E depois de Paulo, muitos outros houve e há, cristãos ou não, que marcaram a história da humanidade praticando esse princípio de diferentes maneiras, invocando ou não para isto o nome de Jesus Cristo. Referimo-nos a Mahatma Gandhi, Martin Luther King, Nelson Mandela, Edith Stein e tantos outros e outras. </w:t>
      </w:r>
    </w:p>
    <w:p>
      <w:pPr>
        <w:pStyle w:val="NormalWeb"/>
        <w:spacing w:lineRule="auto" w:line="384"/>
        <w:ind w:firstLine="100"/>
        <w:jc w:val="both"/>
        <w:rPr>
          <w:color w:val="000000"/>
        </w:rPr>
      </w:pPr>
      <w:r>
        <w:rPr>
          <w:color w:val="000000"/>
        </w:rPr>
        <w:t xml:space="preserve">A maneira de viverem, amar, sofrer, morrer, agir, nos prova que vencer o mal com o bem é o verdadeiro caminho para a paz. E mais: prova que, se é um caminho difícil, não é impossível nem desumano. O convite do Papa, neste início de ano, tem endereço certo: nós mesmos, todos e cada um de nós, convidados a vencer o mal que tanto penaliza a humanidade com o bem, único valor que pode trazer-lhe a paz tão desej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5:00Z</dcterms:created>
  <dc:creator>Denys</dc:creator>
  <dc:description/>
  <cp:keywords/>
  <dc:language>en-US</dc:language>
  <cp:lastModifiedBy>Denys</cp:lastModifiedBy>
  <dcterms:modified xsi:type="dcterms:W3CDTF">2005-01-12T13:09:00Z</dcterms:modified>
  <cp:revision>1</cp:revision>
  <dc:subject/>
  <dc:title>Vencer o mal com o bem</dc:title>
</cp:coreProperties>
</file>